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26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WYDATKI BIEŻĄCE WEDŁUG DZIAŁÓW    I    ROZDZIAŁÓW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54800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5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4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990" w:h="815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łącznik Nr 4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990" w:h="815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 autopoprawki Nr 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3990" w:h="815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3990" w:h="815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990" w:h="815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265" w:h="221" w:x="1080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2041525</wp:posOffset>
                </wp:positionV>
                <wp:extent cx="52832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d7d7d7" stroked="t" o:allowincell="f" style="position:absolute;margin-left:300pt;margin-top:160.75pt;width:415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gram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nansow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,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tórych mowa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 pkt 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sługę dług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 tytuł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ęczeń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arancj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2165350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70.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2165350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70.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2165350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70.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2165350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70.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2165350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70.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72400</wp:posOffset>
                </wp:positionH>
                <wp:positionV relativeFrom="page">
                  <wp:posOffset>2165350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612pt;margin-top:170.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432800</wp:posOffset>
                </wp:positionH>
                <wp:positionV relativeFrom="page">
                  <wp:posOffset>2165350</wp:posOffset>
                </wp:positionV>
                <wp:extent cx="660400" cy="13792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664pt;margin-top:170.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3547745</wp:posOffset>
                </wp:positionV>
                <wp:extent cx="8407400" cy="14287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42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d7d7d7" stroked="t" o:allowincell="f" style="position:absolute;margin-left:54pt;margin-top:279.35pt;width:661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2041525</wp:posOffset>
                </wp:positionV>
                <wp:extent cx="3123565" cy="150304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d7d7d7" stroked="t" o:allowincell="f" style="position:absolute;margin-left:54pt;margin-top:160.75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4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12000</wp:posOffset>
                </wp:positionH>
                <wp:positionV relativeFrom="page">
                  <wp:posOffset>3547745</wp:posOffset>
                </wp:positionV>
                <wp:extent cx="0" cy="14224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9.35pt" to="560pt,290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1600</wp:posOffset>
                </wp:positionH>
                <wp:positionV relativeFrom="page">
                  <wp:posOffset>3547745</wp:posOffset>
                </wp:positionV>
                <wp:extent cx="0" cy="14224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9.35pt" to="508pt,290.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91200</wp:posOffset>
                </wp:positionH>
                <wp:positionV relativeFrom="page">
                  <wp:posOffset>3547745</wp:posOffset>
                </wp:positionV>
                <wp:extent cx="0" cy="1422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9.35pt" to="456pt,290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30800</wp:posOffset>
                </wp:positionH>
                <wp:positionV relativeFrom="page">
                  <wp:posOffset>3547745</wp:posOffset>
                </wp:positionV>
                <wp:extent cx="0" cy="14224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9.35pt" to="404pt,290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470400</wp:posOffset>
                </wp:positionH>
                <wp:positionV relativeFrom="page">
                  <wp:posOffset>3547745</wp:posOffset>
                </wp:positionV>
                <wp:extent cx="0" cy="14224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9.35pt" to="352pt,290.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10000</wp:posOffset>
                </wp:positionH>
                <wp:positionV relativeFrom="page">
                  <wp:posOffset>3547745</wp:posOffset>
                </wp:positionV>
                <wp:extent cx="0" cy="14224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9.35pt" to="300pt,290.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72400</wp:posOffset>
                </wp:positionH>
                <wp:positionV relativeFrom="page">
                  <wp:posOffset>3547745</wp:posOffset>
                </wp:positionV>
                <wp:extent cx="0" cy="1422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9.35pt" to="612pt,290.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432800</wp:posOffset>
                </wp:positionH>
                <wp:positionV relativeFrom="page">
                  <wp:posOffset>3547745</wp:posOffset>
                </wp:positionV>
                <wp:extent cx="0" cy="1422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9.35pt" to="664pt,290.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93200</wp:posOffset>
                </wp:positionH>
                <wp:positionV relativeFrom="page">
                  <wp:posOffset>3547745</wp:posOffset>
                </wp:positionV>
                <wp:extent cx="0" cy="1422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9.35pt" to="716pt,290.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2335</wp:posOffset>
                </wp:positionH>
                <wp:positionV relativeFrom="page">
                  <wp:posOffset>2041525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60.75pt" to="71.05pt,279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12215</wp:posOffset>
                </wp:positionH>
                <wp:positionV relativeFrom="page">
                  <wp:posOffset>2041525</wp:posOffset>
                </wp:positionV>
                <wp:extent cx="0" cy="150304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60.75pt" to="95.45pt,279.0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12215</wp:posOffset>
                </wp:positionH>
                <wp:positionV relativeFrom="page">
                  <wp:posOffset>3547745</wp:posOffset>
                </wp:positionV>
                <wp:extent cx="0" cy="14224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9.35pt" to="95.45pt,290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02335</wp:posOffset>
                </wp:positionH>
                <wp:positionV relativeFrom="page">
                  <wp:posOffset>3547745</wp:posOffset>
                </wp:positionV>
                <wp:extent cx="0" cy="14224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9.35pt" to="71.05pt,290.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10000</wp:posOffset>
                </wp:positionH>
                <wp:positionV relativeFrom="page">
                  <wp:posOffset>2041525</wp:posOffset>
                </wp:positionV>
                <wp:extent cx="0" cy="150304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60.75pt" to="300pt,279.0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731 466 39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319 662 05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262 423 93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55 204 88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56 182 42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9 493 09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28 5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544570</wp:posOffset>
                </wp:positionV>
                <wp:extent cx="3123565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9.1pt" to="299.9pt,279.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3544570</wp:posOffset>
                </wp:positionV>
                <wp:extent cx="5283200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9.1pt" to="715.95pt,279.1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2525</wp:posOffset>
                </wp:positionV>
                <wp:extent cx="8407400" cy="27628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76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4pt;margin-top:290.75pt;width:661.95pt;height:21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901440</wp:posOffset>
                </wp:positionV>
                <wp:extent cx="8407400" cy="255333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55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07.2pt;width:661.95pt;height:20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901440</wp:posOffset>
                </wp:positionV>
                <wp:extent cx="84074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00c0e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00c0e0" stroked="t" o:allowincell="f" style="position:absolute;margin-left:54pt;margin-top:307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3f1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4112260</wp:posOffset>
                </wp:positionV>
                <wp:extent cx="8407400" cy="2342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34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323.8pt;width:661.95pt;height:18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112260</wp:posOffset>
                </wp:positionV>
                <wp:extent cx="84074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c0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c0ffff" stroked="t" o:allowincell="f" style="position:absolute;margin-left:54pt;margin-top:323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00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4112260</wp:posOffset>
                </wp:positionV>
                <wp:extent cx="8407400" cy="2089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4pt;margin-top:323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4322445</wp:posOffset>
                </wp:positionV>
                <wp:extent cx="8407400" cy="6292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4pt;margin-top:340.35pt;width:661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2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375 97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47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2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85 2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47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088 77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4951730</wp:posOffset>
                </wp:positionV>
                <wp:extent cx="8407400" cy="41973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89.9pt;width:661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5371465</wp:posOffset>
                </wp:positionV>
                <wp:extent cx="8407400" cy="108331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08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422.95pt;width:661.95pt;height:8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2445</wp:posOffset>
                </wp:positionV>
                <wp:extent cx="84074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40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951730</wp:posOffset>
                </wp:positionV>
                <wp:extent cx="84074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89.9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5371465</wp:posOffset>
                </wp:positionV>
                <wp:extent cx="8407400" cy="2451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422.9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22445</wp:posOffset>
                </wp:positionV>
                <wp:extent cx="84074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40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951730</wp:posOffset>
                </wp:positionV>
                <wp:extent cx="84074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89.9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5371465</wp:posOffset>
                </wp:positionV>
                <wp:extent cx="8407400" cy="245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422.9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533265</wp:posOffset>
                </wp:positionV>
                <wp:extent cx="84074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56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7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375 97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97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7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85 2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97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088 77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0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0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742180</wp:posOffset>
                </wp:positionV>
                <wp:extent cx="84074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73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5162550</wp:posOffset>
                </wp:positionV>
                <wp:extent cx="84074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406.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5618480</wp:posOffset>
                </wp:positionV>
                <wp:extent cx="84074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442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827395</wp:posOffset>
                </wp:positionV>
                <wp:extent cx="84074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458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6036945</wp:posOffset>
                </wp:positionV>
                <wp:extent cx="84074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475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6245860</wp:posOffset>
                </wp:positionV>
                <wp:extent cx="84074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4pt;margin-top:491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533265</wp:posOffset>
                </wp:positionV>
                <wp:extent cx="84074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356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742180</wp:posOffset>
                </wp:positionV>
                <wp:extent cx="84074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4pt;margin-top:373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5162550</wp:posOffset>
                </wp:positionV>
                <wp:extent cx="84074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4pt;margin-top:406.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5618480</wp:posOffset>
                </wp:positionV>
                <wp:extent cx="84074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4pt;margin-top:442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5827395</wp:posOffset>
                </wp:positionV>
                <wp:extent cx="84074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4pt;margin-top:458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6036945</wp:posOffset>
                </wp:positionV>
                <wp:extent cx="84074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4pt;margin-top:475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6245860</wp:posOffset>
                </wp:positionV>
                <wp:extent cx="8407400" cy="2089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4pt;margin-top:491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4533265</wp:posOffset>
                </wp:positionV>
                <wp:extent cx="84074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4pt;margin-top:356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4742180</wp:posOffset>
                </wp:positionV>
                <wp:extent cx="84074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4pt;margin-top:373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5162550</wp:posOffset>
                </wp:positionV>
                <wp:extent cx="8407400" cy="2089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4pt;margin-top:406.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5618480</wp:posOffset>
                </wp:positionV>
                <wp:extent cx="8407400" cy="2089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4pt;margin-top:442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5827395</wp:posOffset>
                </wp:positionV>
                <wp:extent cx="84074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458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6036945</wp:posOffset>
                </wp:positionV>
                <wp:extent cx="8407400" cy="2089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4pt;margin-top:475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6245860</wp:posOffset>
                </wp:positionV>
                <wp:extent cx="8407400" cy="2089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4pt;margin-top:491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3901440</wp:posOffset>
                </wp:positionV>
                <wp:extent cx="8407400" cy="2089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4pt;margin-top:307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966 817 73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328 247 74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271 445 34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57 829 43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271 302 12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9 493 09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28 5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12215</wp:posOffset>
                </wp:positionH>
                <wp:positionV relativeFrom="page">
                  <wp:posOffset>3691890</wp:posOffset>
                </wp:positionV>
                <wp:extent cx="0" cy="276288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90.7pt" to="95.45pt,508.2pt" ID="Shape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WYDATKI BIEŻĄCE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534 186 93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331 206 64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109 379 28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277 661 77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11 249 57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28 5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ZBY ROLNI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WÓJ PRZEDSIĘBIORCZ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STARCZANIE WOD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STARCZANIE ENERGII ELEKTRY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STARCZANIE PALIW GAZ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TWÓRSTWO PRZEMYSŁ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TWARZANIE I ZAOPATRYWANIE W ENERGIĘ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LEKTRYCZNĄ, GAZ I WODĘ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5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ZADANIA 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62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1 292 184 22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02335</wp:posOffset>
                </wp:positionH>
                <wp:positionV relativeFrom="page">
                  <wp:posOffset>3691890</wp:posOffset>
                </wp:positionV>
                <wp:extent cx="0" cy="276288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90.7pt" to="71.05pt,508.2pt" ID="Shape6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3692525</wp:posOffset>
                </wp:positionV>
                <wp:extent cx="8407400" cy="2089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0000e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0000e0" stroked="t" o:allowincell="f" style="position:absolute;margin-left:54pt;margin-top:290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ff1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810000</wp:posOffset>
                </wp:positionH>
                <wp:positionV relativeFrom="page">
                  <wp:posOffset>3692525</wp:posOffset>
                </wp:positionV>
                <wp:extent cx="0" cy="276288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90.75pt" to="300pt,508.2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70400</wp:posOffset>
                </wp:positionH>
                <wp:positionV relativeFrom="page">
                  <wp:posOffset>3692525</wp:posOffset>
                </wp:positionV>
                <wp:extent cx="0" cy="276288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90.75pt" to="352pt,508.2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130800</wp:posOffset>
                </wp:positionH>
                <wp:positionV relativeFrom="page">
                  <wp:posOffset>3692525</wp:posOffset>
                </wp:positionV>
                <wp:extent cx="0" cy="276288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90.75pt" to="404pt,508.2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91200</wp:posOffset>
                </wp:positionH>
                <wp:positionV relativeFrom="page">
                  <wp:posOffset>3692525</wp:posOffset>
                </wp:positionV>
                <wp:extent cx="0" cy="276288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90.75pt" to="456pt,508.2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112000</wp:posOffset>
                </wp:positionH>
                <wp:positionV relativeFrom="page">
                  <wp:posOffset>3692525</wp:posOffset>
                </wp:positionV>
                <wp:extent cx="0" cy="276288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90.75pt" to="560pt,508.2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772400</wp:posOffset>
                </wp:positionH>
                <wp:positionV relativeFrom="page">
                  <wp:posOffset>3692525</wp:posOffset>
                </wp:positionV>
                <wp:extent cx="0" cy="276288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90.75pt" to="612pt,508.2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432800</wp:posOffset>
                </wp:positionH>
                <wp:positionV relativeFrom="page">
                  <wp:posOffset>3692525</wp:posOffset>
                </wp:positionV>
                <wp:extent cx="0" cy="276288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90.75pt" to="664pt,508.2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51600</wp:posOffset>
                </wp:positionH>
                <wp:positionV relativeFrom="page">
                  <wp:posOffset>3692525</wp:posOffset>
                </wp:positionV>
                <wp:extent cx="0" cy="276288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90.75pt" to="508pt,508.2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85800</wp:posOffset>
                </wp:positionH>
                <wp:positionV relativeFrom="page">
                  <wp:posOffset>3692525</wp:posOffset>
                </wp:positionV>
                <wp:extent cx="8407400" cy="20891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54pt;margin-top:290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283200" cy="15030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d7d7d7" stroked="t" o:allowincell="f" style="position:absolute;margin-left:300pt;margin-top:80.8pt;width:415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gram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nansow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,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tórych mowa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 pkt 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sługę dług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 tytuł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ęczeń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arancj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35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30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40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91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45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8407400" cy="14287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42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d7d7d7" stroked="t" o:allowincell="f" style="position:absolute;margin-left:54pt;margin-top:199.35pt;width:661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d7d7d7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01 465 86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03 2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6 369 2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3 538 66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9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1 962 20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905 79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 696 55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9 415 15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2 458 45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3 323 15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9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53 2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8 5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3 7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55 2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283200" cy="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15.95pt,199.1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81000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80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4pt;margin-top:210.8pt;width:661.95pt;height:29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81000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80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4pt;margin-top:210.8pt;width:661.95pt;height:29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81000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8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white" stroked="t" o:allowincell="f" style="position:absolute;margin-left:54pt;margin-top:210.8pt;width:661.95pt;height:29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83820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83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4pt;margin-top:210.8pt;width:661.95pt;height:6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85800</wp:posOffset>
                </wp:positionH>
                <wp:positionV relativeFrom="page">
                  <wp:posOffset>3515360</wp:posOffset>
                </wp:positionV>
                <wp:extent cx="8407400" cy="41973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4pt;margin-top:276.8pt;width:661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85800</wp:posOffset>
                </wp:positionH>
                <wp:positionV relativeFrom="page">
                  <wp:posOffset>3935095</wp:posOffset>
                </wp:positionV>
                <wp:extent cx="8407400" cy="87439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87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4pt;margin-top:309.85pt;width:661.95pt;height:6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85800</wp:posOffset>
                </wp:positionH>
                <wp:positionV relativeFrom="page">
                  <wp:posOffset>4810125</wp:posOffset>
                </wp:positionV>
                <wp:extent cx="8407400" cy="125666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25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4pt;margin-top:378.75pt;width:661.95pt;height:9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85800</wp:posOffset>
                </wp:positionH>
                <wp:positionV relativeFrom="page">
                  <wp:posOffset>6066790</wp:posOffset>
                </wp:positionV>
                <wp:extent cx="8407400" cy="41973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4pt;margin-top:477.7pt;width:661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white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85800</wp:posOffset>
                </wp:positionH>
                <wp:positionV relativeFrom="page">
                  <wp:posOffset>3515360</wp:posOffset>
                </wp:positionV>
                <wp:extent cx="8407400" cy="20891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white" stroked="t" o:allowincell="f" style="position:absolute;margin-left:54pt;margin-top:276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85800</wp:posOffset>
                </wp:positionH>
                <wp:positionV relativeFrom="page">
                  <wp:posOffset>3935095</wp:posOffset>
                </wp:positionV>
                <wp:extent cx="8407400" cy="2089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t" o:allowincell="f" style="position:absolute;margin-left:54pt;margin-top:309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85800</wp:posOffset>
                </wp:positionH>
                <wp:positionV relativeFrom="page">
                  <wp:posOffset>4810125</wp:posOffset>
                </wp:positionV>
                <wp:extent cx="8407400" cy="20891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white" stroked="t" o:allowincell="f" style="position:absolute;margin-left:54pt;margin-top:378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85800</wp:posOffset>
                </wp:positionH>
                <wp:positionV relativeFrom="page">
                  <wp:posOffset>6066790</wp:posOffset>
                </wp:positionV>
                <wp:extent cx="8407400" cy="20891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white" stroked="t" o:allowincell="f" style="position:absolute;margin-left:54pt;margin-top:477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85800</wp:posOffset>
                </wp:positionH>
                <wp:positionV relativeFrom="page">
                  <wp:posOffset>3515360</wp:posOffset>
                </wp:positionV>
                <wp:extent cx="8407400" cy="2089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54pt;margin-top:276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85800</wp:posOffset>
                </wp:positionH>
                <wp:positionV relativeFrom="page">
                  <wp:posOffset>3935095</wp:posOffset>
                </wp:positionV>
                <wp:extent cx="8407400" cy="20891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54pt;margin-top:309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85800</wp:posOffset>
                </wp:positionH>
                <wp:positionV relativeFrom="page">
                  <wp:posOffset>4810125</wp:posOffset>
                </wp:positionV>
                <wp:extent cx="8407400" cy="20891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54pt;margin-top:378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85800</wp:posOffset>
                </wp:positionH>
                <wp:positionV relativeFrom="page">
                  <wp:posOffset>6066790</wp:posOffset>
                </wp:positionV>
                <wp:extent cx="8407400" cy="20891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54pt;margin-top:477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85800</wp:posOffset>
                </wp:positionH>
                <wp:positionV relativeFrom="page">
                  <wp:posOffset>2887980</wp:posOffset>
                </wp:positionV>
                <wp:extent cx="8407400" cy="20891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54pt;margin-top:227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5 215 08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2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4 050 78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03 2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2 73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19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44 2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6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0 6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6 8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0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1 171 21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9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942 42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 019 78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795 79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1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2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 634 55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0 244 15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2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 971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8 929 20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08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44 2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98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0 6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6 8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0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1 017 70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9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53 2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8 5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3 7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55 2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3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20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8407400" cy="20891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54pt;margin-top:243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85800</wp:posOffset>
                </wp:positionH>
                <wp:positionV relativeFrom="page">
                  <wp:posOffset>3305810</wp:posOffset>
                </wp:positionV>
                <wp:extent cx="8407400" cy="20891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54pt;margin-top:260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85800</wp:posOffset>
                </wp:positionH>
                <wp:positionV relativeFrom="page">
                  <wp:posOffset>3726180</wp:posOffset>
                </wp:positionV>
                <wp:extent cx="8407400" cy="20891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54pt;margin-top:293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85800</wp:posOffset>
                </wp:positionH>
                <wp:positionV relativeFrom="page">
                  <wp:posOffset>4145915</wp:posOffset>
                </wp:positionV>
                <wp:extent cx="8407400" cy="24511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54pt;margin-top:326.4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85800</wp:posOffset>
                </wp:positionH>
                <wp:positionV relativeFrom="page">
                  <wp:posOffset>4391660</wp:posOffset>
                </wp:positionV>
                <wp:extent cx="8407400" cy="20891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54pt;margin-top:345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85800</wp:posOffset>
                </wp:positionH>
                <wp:positionV relativeFrom="page">
                  <wp:posOffset>4600575</wp:posOffset>
                </wp:positionV>
                <wp:extent cx="8407400" cy="20891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54pt;margin-top:362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85800</wp:posOffset>
                </wp:positionH>
                <wp:positionV relativeFrom="page">
                  <wp:posOffset>5020945</wp:posOffset>
                </wp:positionV>
                <wp:extent cx="8407400" cy="20891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54pt;margin-top:395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85800</wp:posOffset>
                </wp:positionH>
                <wp:positionV relativeFrom="page">
                  <wp:posOffset>5229860</wp:posOffset>
                </wp:positionV>
                <wp:extent cx="8407400" cy="20891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54pt;margin-top:411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85800</wp:posOffset>
                </wp:positionH>
                <wp:positionV relativeFrom="page">
                  <wp:posOffset>5438775</wp:posOffset>
                </wp:positionV>
                <wp:extent cx="8407400" cy="20891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54pt;margin-top:428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85800</wp:posOffset>
                </wp:positionH>
                <wp:positionV relativeFrom="page">
                  <wp:posOffset>5648325</wp:posOffset>
                </wp:positionV>
                <wp:extent cx="8407400" cy="20891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54pt;margin-top:444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85800</wp:posOffset>
                </wp:positionH>
                <wp:positionV relativeFrom="page">
                  <wp:posOffset>5857240</wp:posOffset>
                </wp:positionV>
                <wp:extent cx="8407400" cy="20891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54pt;margin-top:461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85800</wp:posOffset>
                </wp:positionH>
                <wp:positionV relativeFrom="page">
                  <wp:posOffset>6277610</wp:posOffset>
                </wp:positionV>
                <wp:extent cx="8407400" cy="20891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54pt;margin-top:494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85800</wp:posOffset>
                </wp:positionH>
                <wp:positionV relativeFrom="page">
                  <wp:posOffset>2887980</wp:posOffset>
                </wp:positionV>
                <wp:extent cx="8407400" cy="20891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white" stroked="t" o:allowincell="f" style="position:absolute;margin-left:54pt;margin-top:227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8407400" cy="20891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white" stroked="t" o:allowincell="f" style="position:absolute;margin-left:54pt;margin-top:243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85800</wp:posOffset>
                </wp:positionH>
                <wp:positionV relativeFrom="page">
                  <wp:posOffset>3305810</wp:posOffset>
                </wp:positionV>
                <wp:extent cx="8407400" cy="20891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white" stroked="t" o:allowincell="f" style="position:absolute;margin-left:54pt;margin-top:260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85800</wp:posOffset>
                </wp:positionH>
                <wp:positionV relativeFrom="page">
                  <wp:posOffset>3726180</wp:posOffset>
                </wp:positionV>
                <wp:extent cx="8407400" cy="20891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white" stroked="t" o:allowincell="f" style="position:absolute;margin-left:54pt;margin-top:293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85800</wp:posOffset>
                </wp:positionH>
                <wp:positionV relativeFrom="page">
                  <wp:posOffset>4145915</wp:posOffset>
                </wp:positionV>
                <wp:extent cx="8407400" cy="24511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white" stroked="t" o:allowincell="f" style="position:absolute;margin-left:54pt;margin-top:326.4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85800</wp:posOffset>
                </wp:positionH>
                <wp:positionV relativeFrom="page">
                  <wp:posOffset>4391660</wp:posOffset>
                </wp:positionV>
                <wp:extent cx="8407400" cy="20891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white" stroked="t" o:allowincell="f" style="position:absolute;margin-left:54pt;margin-top:345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85800</wp:posOffset>
                </wp:positionH>
                <wp:positionV relativeFrom="page">
                  <wp:posOffset>4600575</wp:posOffset>
                </wp:positionV>
                <wp:extent cx="8407400" cy="20891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white" stroked="t" o:allowincell="f" style="position:absolute;margin-left:54pt;margin-top:362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85800</wp:posOffset>
                </wp:positionH>
                <wp:positionV relativeFrom="page">
                  <wp:posOffset>5020945</wp:posOffset>
                </wp:positionV>
                <wp:extent cx="8407400" cy="20891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white" stroked="t" o:allowincell="f" style="position:absolute;margin-left:54pt;margin-top:395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85800</wp:posOffset>
                </wp:positionH>
                <wp:positionV relativeFrom="page">
                  <wp:posOffset>5229860</wp:posOffset>
                </wp:positionV>
                <wp:extent cx="8407400" cy="20891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white" stroked="t" o:allowincell="f" style="position:absolute;margin-left:54pt;margin-top:411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85800</wp:posOffset>
                </wp:positionH>
                <wp:positionV relativeFrom="page">
                  <wp:posOffset>5438775</wp:posOffset>
                </wp:positionV>
                <wp:extent cx="8407400" cy="20891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white" stroked="t" o:allowincell="f" style="position:absolute;margin-left:54pt;margin-top:428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85800</wp:posOffset>
                </wp:positionH>
                <wp:positionV relativeFrom="page">
                  <wp:posOffset>5648325</wp:posOffset>
                </wp:positionV>
                <wp:extent cx="8407400" cy="20891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white" stroked="t" o:allowincell="f" style="position:absolute;margin-left:54pt;margin-top:444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85800</wp:posOffset>
                </wp:positionH>
                <wp:positionV relativeFrom="page">
                  <wp:posOffset>5857240</wp:posOffset>
                </wp:positionV>
                <wp:extent cx="8407400" cy="20891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white" stroked="t" o:allowincell="f" style="position:absolute;margin-left:54pt;margin-top:461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85800</wp:posOffset>
                </wp:positionH>
                <wp:positionV relativeFrom="page">
                  <wp:posOffset>6277610</wp:posOffset>
                </wp:positionV>
                <wp:extent cx="8407400" cy="20891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white" stroked="t" o:allowincell="f" style="position:absolute;margin-left:54pt;margin-top:494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85800</wp:posOffset>
                </wp:positionH>
                <wp:positionV relativeFrom="page">
                  <wp:posOffset>2887980</wp:posOffset>
                </wp:positionV>
                <wp:extent cx="8407400" cy="20891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54pt;margin-top:227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8407400" cy="20891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54pt;margin-top:243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85800</wp:posOffset>
                </wp:positionH>
                <wp:positionV relativeFrom="page">
                  <wp:posOffset>3305810</wp:posOffset>
                </wp:positionV>
                <wp:extent cx="8407400" cy="20891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54pt;margin-top:260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85800</wp:posOffset>
                </wp:positionH>
                <wp:positionV relativeFrom="page">
                  <wp:posOffset>3726180</wp:posOffset>
                </wp:positionV>
                <wp:extent cx="8407400" cy="20891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54pt;margin-top:293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85800</wp:posOffset>
                </wp:positionH>
                <wp:positionV relativeFrom="page">
                  <wp:posOffset>4145915</wp:posOffset>
                </wp:positionV>
                <wp:extent cx="8407400" cy="24511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54pt;margin-top:326.4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85800</wp:posOffset>
                </wp:positionH>
                <wp:positionV relativeFrom="page">
                  <wp:posOffset>4391660</wp:posOffset>
                </wp:positionV>
                <wp:extent cx="8407400" cy="20891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54pt;margin-top:345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85800</wp:posOffset>
                </wp:positionH>
                <wp:positionV relativeFrom="page">
                  <wp:posOffset>4600575</wp:posOffset>
                </wp:positionV>
                <wp:extent cx="8407400" cy="20891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54pt;margin-top:362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85800</wp:posOffset>
                </wp:positionH>
                <wp:positionV relativeFrom="page">
                  <wp:posOffset>5020945</wp:posOffset>
                </wp:positionV>
                <wp:extent cx="8407400" cy="20891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54pt;margin-top:395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85800</wp:posOffset>
                </wp:positionH>
                <wp:positionV relativeFrom="page">
                  <wp:posOffset>5229860</wp:posOffset>
                </wp:positionV>
                <wp:extent cx="8407400" cy="20891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54pt;margin-top:411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85800</wp:posOffset>
                </wp:positionH>
                <wp:positionV relativeFrom="page">
                  <wp:posOffset>5438775</wp:posOffset>
                </wp:positionV>
                <wp:extent cx="8407400" cy="20891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54pt;margin-top:428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85800</wp:posOffset>
                </wp:positionH>
                <wp:positionV relativeFrom="page">
                  <wp:posOffset>5648325</wp:posOffset>
                </wp:positionV>
                <wp:extent cx="8407400" cy="20891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54pt;margin-top:444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85800</wp:posOffset>
                </wp:positionH>
                <wp:positionV relativeFrom="page">
                  <wp:posOffset>5857240</wp:posOffset>
                </wp:positionV>
                <wp:extent cx="8407400" cy="20891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54pt;margin-top:461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85800</wp:posOffset>
                </wp:positionH>
                <wp:positionV relativeFrom="page">
                  <wp:posOffset>6277610</wp:posOffset>
                </wp:positionV>
                <wp:extent cx="8407400" cy="20891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54pt;margin-top:494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212215</wp:posOffset>
                </wp:positionH>
                <wp:positionV relativeFrom="page">
                  <wp:posOffset>2676525</wp:posOffset>
                </wp:positionV>
                <wp:extent cx="0" cy="3809365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75pt" to="95.45pt,510.65pt" ID="Shape16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OKALNY TRANSPORT ZBIORO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ROGI PUBLICZNE W MIASTACH NA PRAWACH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W ZAKRESIE UPOWSZECHNIANIA TURYSTY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ÓŻNE JEDNOSTKI OBSŁUGI GOSPODAR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ESZKANIOW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LANY ZAGOSPODAR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Z ZAKRESU GEODEZJI I KARTOGRAF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DZÓR BUDOWLA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MENTA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URYSTY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FORMATYKA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02335</wp:posOffset>
                </wp:positionH>
                <wp:positionV relativeFrom="page">
                  <wp:posOffset>2676525</wp:posOffset>
                </wp:positionV>
                <wp:extent cx="0" cy="3809365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75pt" to="71.05pt,510.65pt" ID="Shape1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3809365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510.7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3809365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510.7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3809365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510.7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3809365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510.7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3809365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510.7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3809365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510.7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3809365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510.7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3809365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510.7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283200" cy="1503045"/>
                <wp:effectExtent l="635" t="1270" r="635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#d7d7d7" stroked="t" o:allowincell="f" style="position:absolute;margin-left:300pt;margin-top:80.8pt;width:415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gram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nansow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,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tórych mowa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 pkt 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sługę dług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 tytuł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ęczeń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arancj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35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130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40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791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45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8407400" cy="142875"/>
                <wp:effectExtent l="635" t="1270" r="635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42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#d7d7d7" stroked="t" o:allowincell="f" style="position:absolute;margin-left:54pt;margin-top:199.35pt;width:661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#d7d7d7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5 782 93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2 093 9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8 5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6 837 75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 798 50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5 973 32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033 89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33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16 5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338 85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8 5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9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283200" cy="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15.95pt,199.15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63347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63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54pt;margin-top:210.8pt;width:661.95pt;height:28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63347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63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54pt;margin-top:210.8pt;width:661.95pt;height:28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63347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6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white" stroked="t" o:allowincell="f" style="position:absolute;margin-left:54pt;margin-top:210.8pt;width:661.95pt;height:28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41910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1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54pt;margin-top:210.8pt;width:661.95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8407400" cy="1256665"/>
                <wp:effectExtent l="635" t="1270" r="635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25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54pt;margin-top:243.85pt;width:661.95pt;height:9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85800</wp:posOffset>
                </wp:positionH>
                <wp:positionV relativeFrom="page">
                  <wp:posOffset>4353560</wp:posOffset>
                </wp:positionV>
                <wp:extent cx="8407400" cy="174752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74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54pt;margin-top:342.8pt;width:661.95pt;height:13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85800</wp:posOffset>
                </wp:positionH>
                <wp:positionV relativeFrom="page">
                  <wp:posOffset>6101080</wp:posOffset>
                </wp:positionV>
                <wp:extent cx="8407400" cy="208915"/>
                <wp:effectExtent l="635" t="1270" r="635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54pt;margin-top:480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white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8407400" cy="208915"/>
                <wp:effectExtent l="635" t="1270" r="635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white" stroked="t" o:allowincell="f" style="position:absolute;margin-left:54pt;margin-top:243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85800</wp:posOffset>
                </wp:positionH>
                <wp:positionV relativeFrom="page">
                  <wp:posOffset>4353560</wp:posOffset>
                </wp:positionV>
                <wp:extent cx="8407400" cy="24511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white" stroked="t" o:allowincell="f" style="position:absolute;margin-left:54pt;margin-top:342.8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85800</wp:posOffset>
                </wp:positionH>
                <wp:positionV relativeFrom="page">
                  <wp:posOffset>6101080</wp:posOffset>
                </wp:positionV>
                <wp:extent cx="8407400" cy="20891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white" stroked="t" o:allowincell="f" style="position:absolute;margin-left:54pt;margin-top:480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8407400" cy="20891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54pt;margin-top:243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85800</wp:posOffset>
                </wp:positionH>
                <wp:positionV relativeFrom="page">
                  <wp:posOffset>4353560</wp:posOffset>
                </wp:positionV>
                <wp:extent cx="8407400" cy="24511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54pt;margin-top:342.8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85800</wp:posOffset>
                </wp:positionH>
                <wp:positionV relativeFrom="page">
                  <wp:posOffset>6101080</wp:posOffset>
                </wp:positionV>
                <wp:extent cx="8407400" cy="20891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54pt;margin-top:480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85800</wp:posOffset>
                </wp:positionH>
                <wp:positionV relativeFrom="page">
                  <wp:posOffset>2887980</wp:posOffset>
                </wp:positionV>
                <wp:extent cx="8407400" cy="20891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54pt;margin-top:227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126 28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86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2 198 50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 025 75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846 38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3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 015 9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8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974 78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1 785 97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7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 798 50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51 50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2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 404 53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726 49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48 79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3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010 89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8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44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9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06 5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19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79 26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140 59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3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85800</wp:posOffset>
                </wp:positionH>
                <wp:positionV relativeFrom="page">
                  <wp:posOffset>3307715</wp:posOffset>
                </wp:positionV>
                <wp:extent cx="8407400" cy="20891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54pt;margin-top:260.4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85800</wp:posOffset>
                </wp:positionH>
                <wp:positionV relativeFrom="page">
                  <wp:posOffset>3517265</wp:posOffset>
                </wp:positionV>
                <wp:extent cx="8407400" cy="20891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54pt;margin-top:276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85800</wp:posOffset>
                </wp:positionH>
                <wp:positionV relativeFrom="page">
                  <wp:posOffset>3726180</wp:posOffset>
                </wp:positionV>
                <wp:extent cx="8407400" cy="20891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54pt;margin-top:293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85800</wp:posOffset>
                </wp:positionH>
                <wp:positionV relativeFrom="page">
                  <wp:posOffset>3935095</wp:posOffset>
                </wp:positionV>
                <wp:extent cx="8407400" cy="20891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54pt;margin-top:309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85800</wp:posOffset>
                </wp:positionH>
                <wp:positionV relativeFrom="page">
                  <wp:posOffset>4144645</wp:posOffset>
                </wp:positionV>
                <wp:extent cx="8407400" cy="20891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54pt;margin-top:326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85800</wp:posOffset>
                </wp:positionH>
                <wp:positionV relativeFrom="page">
                  <wp:posOffset>4600575</wp:posOffset>
                </wp:positionV>
                <wp:extent cx="8407400" cy="20891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54pt;margin-top:362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85800</wp:posOffset>
                </wp:positionH>
                <wp:positionV relativeFrom="page">
                  <wp:posOffset>4809490</wp:posOffset>
                </wp:positionV>
                <wp:extent cx="8407400" cy="24511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54pt;margin-top:378.7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85800</wp:posOffset>
                </wp:positionH>
                <wp:positionV relativeFrom="page">
                  <wp:posOffset>5055235</wp:posOffset>
                </wp:positionV>
                <wp:extent cx="8407400" cy="20891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54pt;margin-top:398.0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85800</wp:posOffset>
                </wp:positionH>
                <wp:positionV relativeFrom="page">
                  <wp:posOffset>5264150</wp:posOffset>
                </wp:positionV>
                <wp:extent cx="8407400" cy="20891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54pt;margin-top:414.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85800</wp:posOffset>
                </wp:positionH>
                <wp:positionV relativeFrom="page">
                  <wp:posOffset>5473700</wp:posOffset>
                </wp:positionV>
                <wp:extent cx="8407400" cy="20891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54pt;margin-top:431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85800</wp:posOffset>
                </wp:positionH>
                <wp:positionV relativeFrom="page">
                  <wp:posOffset>5682615</wp:posOffset>
                </wp:positionV>
                <wp:extent cx="8407400" cy="20891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54pt;margin-top:447.4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85800</wp:posOffset>
                </wp:positionH>
                <wp:positionV relativeFrom="page">
                  <wp:posOffset>5891530</wp:posOffset>
                </wp:positionV>
                <wp:extent cx="8407400" cy="20891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54pt;margin-top:463.9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85800</wp:posOffset>
                </wp:positionH>
                <wp:positionV relativeFrom="page">
                  <wp:posOffset>2887980</wp:posOffset>
                </wp:positionV>
                <wp:extent cx="8407400" cy="20891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fillcolor="white" stroked="t" o:allowincell="f" style="position:absolute;margin-left:54pt;margin-top:227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85800</wp:posOffset>
                </wp:positionH>
                <wp:positionV relativeFrom="page">
                  <wp:posOffset>3307715</wp:posOffset>
                </wp:positionV>
                <wp:extent cx="8407400" cy="20891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white" stroked="t" o:allowincell="f" style="position:absolute;margin-left:54pt;margin-top:260.4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85800</wp:posOffset>
                </wp:positionH>
                <wp:positionV relativeFrom="page">
                  <wp:posOffset>3517265</wp:posOffset>
                </wp:positionV>
                <wp:extent cx="8407400" cy="20891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white" stroked="t" o:allowincell="f" style="position:absolute;margin-left:54pt;margin-top:276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85800</wp:posOffset>
                </wp:positionH>
                <wp:positionV relativeFrom="page">
                  <wp:posOffset>3726180</wp:posOffset>
                </wp:positionV>
                <wp:extent cx="8407400" cy="20891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white" stroked="t" o:allowincell="f" style="position:absolute;margin-left:54pt;margin-top:293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85800</wp:posOffset>
                </wp:positionH>
                <wp:positionV relativeFrom="page">
                  <wp:posOffset>3935095</wp:posOffset>
                </wp:positionV>
                <wp:extent cx="8407400" cy="20891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white" stroked="t" o:allowincell="f" style="position:absolute;margin-left:54pt;margin-top:309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85800</wp:posOffset>
                </wp:positionH>
                <wp:positionV relativeFrom="page">
                  <wp:posOffset>4144645</wp:posOffset>
                </wp:positionV>
                <wp:extent cx="8407400" cy="20891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white" stroked="t" o:allowincell="f" style="position:absolute;margin-left:54pt;margin-top:326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85800</wp:posOffset>
                </wp:positionH>
                <wp:positionV relativeFrom="page">
                  <wp:posOffset>4600575</wp:posOffset>
                </wp:positionV>
                <wp:extent cx="8407400" cy="20891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white" stroked="t" o:allowincell="f" style="position:absolute;margin-left:54pt;margin-top:362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85800</wp:posOffset>
                </wp:positionH>
                <wp:positionV relativeFrom="page">
                  <wp:posOffset>4809490</wp:posOffset>
                </wp:positionV>
                <wp:extent cx="8407400" cy="24511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white" stroked="t" o:allowincell="f" style="position:absolute;margin-left:54pt;margin-top:378.7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85800</wp:posOffset>
                </wp:positionH>
                <wp:positionV relativeFrom="page">
                  <wp:posOffset>5055235</wp:posOffset>
                </wp:positionV>
                <wp:extent cx="8407400" cy="208915"/>
                <wp:effectExtent l="635" t="1270" r="635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fillcolor="white" stroked="t" o:allowincell="f" style="position:absolute;margin-left:54pt;margin-top:398.0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85800</wp:posOffset>
                </wp:positionH>
                <wp:positionV relativeFrom="page">
                  <wp:posOffset>5264150</wp:posOffset>
                </wp:positionV>
                <wp:extent cx="8407400" cy="208915"/>
                <wp:effectExtent l="635" t="1270" r="635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fillcolor="white" stroked="t" o:allowincell="f" style="position:absolute;margin-left:54pt;margin-top:414.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85800</wp:posOffset>
                </wp:positionH>
                <wp:positionV relativeFrom="page">
                  <wp:posOffset>5473700</wp:posOffset>
                </wp:positionV>
                <wp:extent cx="8407400" cy="208915"/>
                <wp:effectExtent l="635" t="1270" r="635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white" stroked="t" o:allowincell="f" style="position:absolute;margin-left:54pt;margin-top:431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85800</wp:posOffset>
                </wp:positionH>
                <wp:positionV relativeFrom="page">
                  <wp:posOffset>5682615</wp:posOffset>
                </wp:positionV>
                <wp:extent cx="8407400" cy="208915"/>
                <wp:effectExtent l="635" t="1270" r="635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white" stroked="t" o:allowincell="f" style="position:absolute;margin-left:54pt;margin-top:447.4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85800</wp:posOffset>
                </wp:positionH>
                <wp:positionV relativeFrom="page">
                  <wp:posOffset>5891530</wp:posOffset>
                </wp:positionV>
                <wp:extent cx="8407400" cy="208915"/>
                <wp:effectExtent l="635" t="1270" r="635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white" stroked="t" o:allowincell="f" style="position:absolute;margin-left:54pt;margin-top:463.9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85800</wp:posOffset>
                </wp:positionH>
                <wp:positionV relativeFrom="page">
                  <wp:posOffset>2887980</wp:posOffset>
                </wp:positionV>
                <wp:extent cx="8407400" cy="208915"/>
                <wp:effectExtent l="635" t="1270" r="635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54pt;margin-top:227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85800</wp:posOffset>
                </wp:positionH>
                <wp:positionV relativeFrom="page">
                  <wp:posOffset>3307715</wp:posOffset>
                </wp:positionV>
                <wp:extent cx="8407400" cy="208915"/>
                <wp:effectExtent l="635" t="1270" r="635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54pt;margin-top:260.4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85800</wp:posOffset>
                </wp:positionH>
                <wp:positionV relativeFrom="page">
                  <wp:posOffset>3517265</wp:posOffset>
                </wp:positionV>
                <wp:extent cx="8407400" cy="208915"/>
                <wp:effectExtent l="635" t="1270" r="635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54pt;margin-top:276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85800</wp:posOffset>
                </wp:positionH>
                <wp:positionV relativeFrom="page">
                  <wp:posOffset>3726180</wp:posOffset>
                </wp:positionV>
                <wp:extent cx="8407400" cy="208915"/>
                <wp:effectExtent l="635" t="1270" r="635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54pt;margin-top:293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85800</wp:posOffset>
                </wp:positionH>
                <wp:positionV relativeFrom="page">
                  <wp:posOffset>3935095</wp:posOffset>
                </wp:positionV>
                <wp:extent cx="8407400" cy="208915"/>
                <wp:effectExtent l="635" t="1270" r="635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54pt;margin-top:309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85800</wp:posOffset>
                </wp:positionH>
                <wp:positionV relativeFrom="page">
                  <wp:posOffset>4144645</wp:posOffset>
                </wp:positionV>
                <wp:extent cx="8407400" cy="208915"/>
                <wp:effectExtent l="635" t="1270" r="635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54pt;margin-top:326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85800</wp:posOffset>
                </wp:positionH>
                <wp:positionV relativeFrom="page">
                  <wp:posOffset>4600575</wp:posOffset>
                </wp:positionV>
                <wp:extent cx="8407400" cy="208915"/>
                <wp:effectExtent l="635" t="1270" r="635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54pt;margin-top:362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85800</wp:posOffset>
                </wp:positionH>
                <wp:positionV relativeFrom="page">
                  <wp:posOffset>4809490</wp:posOffset>
                </wp:positionV>
                <wp:extent cx="8407400" cy="24511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54pt;margin-top:378.7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85800</wp:posOffset>
                </wp:positionH>
                <wp:positionV relativeFrom="page">
                  <wp:posOffset>5055235</wp:posOffset>
                </wp:positionV>
                <wp:extent cx="8407400" cy="208915"/>
                <wp:effectExtent l="635" t="1270" r="635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t" o:allowincell="f" style="position:absolute;margin-left:54pt;margin-top:398.0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85800</wp:posOffset>
                </wp:positionH>
                <wp:positionV relativeFrom="page">
                  <wp:posOffset>5264150</wp:posOffset>
                </wp:positionV>
                <wp:extent cx="8407400" cy="208915"/>
                <wp:effectExtent l="635" t="1270" r="635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t" o:allowincell="f" style="position:absolute;margin-left:54pt;margin-top:414.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85800</wp:posOffset>
                </wp:positionH>
                <wp:positionV relativeFrom="page">
                  <wp:posOffset>5473700</wp:posOffset>
                </wp:positionV>
                <wp:extent cx="8407400" cy="208915"/>
                <wp:effectExtent l="635" t="1270" r="635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stroked="t" o:allowincell="f" style="position:absolute;margin-left:54pt;margin-top:431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85800</wp:posOffset>
                </wp:positionH>
                <wp:positionV relativeFrom="page">
                  <wp:posOffset>5682615</wp:posOffset>
                </wp:positionV>
                <wp:extent cx="8407400" cy="208915"/>
                <wp:effectExtent l="635" t="1270" r="635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t" o:allowincell="f" style="position:absolute;margin-left:54pt;margin-top:447.4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85800</wp:posOffset>
                </wp:positionH>
                <wp:positionV relativeFrom="page">
                  <wp:posOffset>5891530</wp:posOffset>
                </wp:positionV>
                <wp:extent cx="8407400" cy="208915"/>
                <wp:effectExtent l="635" t="1270" r="635" b="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stroked="t" o:allowincell="f" style="position:absolute;margin-left:54pt;margin-top:463.9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212215</wp:posOffset>
                </wp:positionH>
                <wp:positionV relativeFrom="page">
                  <wp:posOffset>2676525</wp:posOffset>
                </wp:positionV>
                <wp:extent cx="0" cy="3632835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75pt" to="95.45pt,496.75pt" ID="Shape2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MATERIALNA DLA STUDENTÓW I DOKTORANT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RZĘDY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A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MOCJA JEDNOSTEK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OLI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OTNICZE STRAŻE POŻAR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RONA CYWIL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RAŻ GMINNA (MIEJSK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RZĄDZANIE KRYZYS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LNICTWO WYŻSZE I NAU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SŁUGA DŁUGU PUBLICZNEGO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02335</wp:posOffset>
                </wp:positionH>
                <wp:positionV relativeFrom="page">
                  <wp:posOffset>2676525</wp:posOffset>
                </wp:positionV>
                <wp:extent cx="0" cy="3632835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75pt" to="71.05pt,496.75pt" ID="Shape25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3632835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496.8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3632835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496.8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3632835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496.8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3632835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496.8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3632835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496.8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3632835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496.8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3632835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496.8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3632835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496.8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283200" cy="1503045"/>
                <wp:effectExtent l="635" t="1270" r="635" b="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fillcolor="#d7d7d7" stroked="t" o:allowincell="f" style="position:absolute;margin-left:300pt;margin-top:80.8pt;width:415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gram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nansow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,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tórych mowa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 pkt 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sługę dług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 tytuł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ęczeń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arancj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stroked="t" o:allowincell="f" style="position:absolute;margin-left:35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130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stroked="t" o:allowincell="f" style="position:absolute;margin-left:40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791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stroked="t" o:allowincell="f" style="position:absolute;margin-left:45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8407400" cy="142875"/>
                <wp:effectExtent l="635" t="1270" r="635" b="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42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fillcolor="#d7d7d7" stroked="t" o:allowincell="f" style="position:absolute;margin-left:54pt;margin-top:199.35pt;width:661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fillcolor="#d7d7d7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 1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27 609 12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72 650 13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 1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6 688 15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6 761 18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98 91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10 73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283200" cy="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15.95pt,199.15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66522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66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stroked="t" o:allowincell="f" style="position:absolute;margin-left:54pt;margin-top:210.8pt;width:661.95pt;height:28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66522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66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stroked="t" o:allowincell="f" style="position:absolute;margin-left:54pt;margin-top:210.8pt;width:661.95pt;height:28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66522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66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fillcolor="white" stroked="t" o:allowincell="f" style="position:absolute;margin-left:54pt;margin-top:210.8pt;width:661.95pt;height:28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451485"/>
                <wp:effectExtent l="635" t="1270" r="635" b="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stroked="t" o:allowincell="f" style="position:absolute;margin-left:54pt;margin-top:210.8pt;width:661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85800</wp:posOffset>
                </wp:positionH>
                <wp:positionV relativeFrom="page">
                  <wp:posOffset>3129280</wp:posOffset>
                </wp:positionV>
                <wp:extent cx="8407400" cy="419735"/>
                <wp:effectExtent l="635" t="1270" r="635" b="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stroked="t" o:allowincell="f" style="position:absolute;margin-left:54pt;margin-top:246.4pt;width:661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85800</wp:posOffset>
                </wp:positionH>
                <wp:positionV relativeFrom="page">
                  <wp:posOffset>3549015</wp:posOffset>
                </wp:positionV>
                <wp:extent cx="8407400" cy="2793365"/>
                <wp:effectExtent l="635" t="1270" r="635" b="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79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stroked="t" o:allowincell="f" style="position:absolute;margin-left:54pt;margin-top:279.45pt;width:661.95pt;height:21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85800</wp:posOffset>
                </wp:positionH>
                <wp:positionV relativeFrom="page">
                  <wp:posOffset>3129280</wp:posOffset>
                </wp:positionV>
                <wp:extent cx="8407400" cy="208915"/>
                <wp:effectExtent l="635" t="1270" r="635" b="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fillcolor="white" stroked="t" o:allowincell="f" style="position:absolute;margin-left:54pt;margin-top:246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85800</wp:posOffset>
                </wp:positionH>
                <wp:positionV relativeFrom="page">
                  <wp:posOffset>3549015</wp:posOffset>
                </wp:positionV>
                <wp:extent cx="8407400" cy="208915"/>
                <wp:effectExtent l="635" t="1270" r="635" b="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fillcolor="white" stroked="t" o:allowincell="f" style="position:absolute;margin-left:54pt;margin-top:279.4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85800</wp:posOffset>
                </wp:positionH>
                <wp:positionV relativeFrom="page">
                  <wp:posOffset>3129280</wp:posOffset>
                </wp:positionV>
                <wp:extent cx="8407400" cy="208915"/>
                <wp:effectExtent l="635" t="1270" r="635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t" o:allowincell="f" style="position:absolute;margin-left:54pt;margin-top:246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85800</wp:posOffset>
                </wp:positionH>
                <wp:positionV relativeFrom="page">
                  <wp:posOffset>3549015</wp:posOffset>
                </wp:positionV>
                <wp:extent cx="8407400" cy="208915"/>
                <wp:effectExtent l="635" t="1270" r="635" b="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stroked="t" o:allowincell="f" style="position:absolute;margin-left:54pt;margin-top:279.4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451485"/>
                <wp:effectExtent l="635" t="1270" r="635" b="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stroked="t" o:allowincell="f" style="position:absolute;margin-left:54pt;margin-top:210.8pt;width:661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8 5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 1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21 772 34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3 56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006 09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8 320 83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602 14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76 14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196 89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58 63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05 99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2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047 62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2 502 32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02 972 12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116 06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1 067 89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73 97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81 75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91 50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0 152 93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 1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2 273 66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84 11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841 95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21 43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11 06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55 83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236 92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 067 07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92 60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1 164 46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602 14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61 14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59 48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3 31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46 52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48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 18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8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12 46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3 56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53 63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00 99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8 5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7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8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8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85800</wp:posOffset>
                </wp:positionH>
                <wp:positionV relativeFrom="page">
                  <wp:posOffset>3340100</wp:posOffset>
                </wp:positionV>
                <wp:extent cx="8407400" cy="208915"/>
                <wp:effectExtent l="635" t="1270" r="635" b="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stroked="t" o:allowincell="f" style="position:absolute;margin-left:54pt;margin-top:26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85800</wp:posOffset>
                </wp:positionH>
                <wp:positionV relativeFrom="page">
                  <wp:posOffset>3759835</wp:posOffset>
                </wp:positionV>
                <wp:extent cx="8407400" cy="208915"/>
                <wp:effectExtent l="635" t="1270" r="635" b="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stroked="t" o:allowincell="f" style="position:absolute;margin-left:54pt;margin-top:296.0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85800</wp:posOffset>
                </wp:positionH>
                <wp:positionV relativeFrom="page">
                  <wp:posOffset>3969385</wp:posOffset>
                </wp:positionV>
                <wp:extent cx="8407400" cy="208915"/>
                <wp:effectExtent l="635" t="1270" r="635" b="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stroked="t" o:allowincell="f" style="position:absolute;margin-left:54pt;margin-top:312.5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85800</wp:posOffset>
                </wp:positionH>
                <wp:positionV relativeFrom="page">
                  <wp:posOffset>4178300</wp:posOffset>
                </wp:positionV>
                <wp:extent cx="8407400" cy="24511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stroked="t" o:allowincell="f" style="position:absolute;margin-left:54pt;margin-top:329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85800</wp:posOffset>
                </wp:positionH>
                <wp:positionV relativeFrom="page">
                  <wp:posOffset>4424045</wp:posOffset>
                </wp:positionV>
                <wp:extent cx="8407400" cy="208915"/>
                <wp:effectExtent l="635" t="1270" r="635" b="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stroked="t" o:allowincell="f" style="position:absolute;margin-left:54pt;margin-top:348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85800</wp:posOffset>
                </wp:positionH>
                <wp:positionV relativeFrom="page">
                  <wp:posOffset>4632960</wp:posOffset>
                </wp:positionV>
                <wp:extent cx="8407400" cy="208915"/>
                <wp:effectExtent l="635" t="1270" r="635" b="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stroked="t" o:allowincell="f" style="position:absolute;margin-left:54pt;margin-top:364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85800</wp:posOffset>
                </wp:positionH>
                <wp:positionV relativeFrom="page">
                  <wp:posOffset>4841875</wp:posOffset>
                </wp:positionV>
                <wp:extent cx="8407400" cy="208915"/>
                <wp:effectExtent l="635" t="1270" r="635" b="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stroked="t" o:allowincell="f" style="position:absolute;margin-left:54pt;margin-top:381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85800</wp:posOffset>
                </wp:positionH>
                <wp:positionV relativeFrom="page">
                  <wp:posOffset>5051425</wp:posOffset>
                </wp:positionV>
                <wp:extent cx="8407400" cy="208915"/>
                <wp:effectExtent l="635" t="1270" r="635" b="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stroked="t" o:allowincell="f" style="position:absolute;margin-left:54pt;margin-top:397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85800</wp:posOffset>
                </wp:positionH>
                <wp:positionV relativeFrom="page">
                  <wp:posOffset>5260340</wp:posOffset>
                </wp:positionV>
                <wp:extent cx="8407400" cy="208915"/>
                <wp:effectExtent l="635" t="1270" r="635" b="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stroked="t" o:allowincell="f" style="position:absolute;margin-left:54pt;margin-top:414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85800</wp:posOffset>
                </wp:positionH>
                <wp:positionV relativeFrom="page">
                  <wp:posOffset>5469890</wp:posOffset>
                </wp:positionV>
                <wp:extent cx="8407400" cy="208915"/>
                <wp:effectExtent l="635" t="1270" r="635" b="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stroked="t" o:allowincell="f" style="position:absolute;margin-left:54pt;margin-top:430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85800</wp:posOffset>
                </wp:positionH>
                <wp:positionV relativeFrom="page">
                  <wp:posOffset>5678805</wp:posOffset>
                </wp:positionV>
                <wp:extent cx="8407400" cy="245110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stroked="t" o:allowincell="f" style="position:absolute;margin-left:54pt;margin-top:447.1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85800</wp:posOffset>
                </wp:positionH>
                <wp:positionV relativeFrom="page">
                  <wp:posOffset>5923915</wp:posOffset>
                </wp:positionV>
                <wp:extent cx="8407400" cy="208915"/>
                <wp:effectExtent l="635" t="1270" r="635" b="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stroked="t" o:allowincell="f" style="position:absolute;margin-left:54pt;margin-top:466.4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85800</wp:posOffset>
                </wp:positionH>
                <wp:positionV relativeFrom="page">
                  <wp:posOffset>6133465</wp:posOffset>
                </wp:positionV>
                <wp:extent cx="8407400" cy="208915"/>
                <wp:effectExtent l="635" t="1270" r="635" b="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stroked="t" o:allowincell="f" style="position:absolute;margin-left:54pt;margin-top:482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451485"/>
                <wp:effectExtent l="635" t="1270" r="635" b="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fillcolor="white" stroked="t" o:allowincell="f" style="position:absolute;margin-left:54pt;margin-top:210.8pt;width:661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85800</wp:posOffset>
                </wp:positionH>
                <wp:positionV relativeFrom="page">
                  <wp:posOffset>3340100</wp:posOffset>
                </wp:positionV>
                <wp:extent cx="8407400" cy="208915"/>
                <wp:effectExtent l="635" t="1270" r="635" b="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fillcolor="white" stroked="t" o:allowincell="f" style="position:absolute;margin-left:54pt;margin-top:26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85800</wp:posOffset>
                </wp:positionH>
                <wp:positionV relativeFrom="page">
                  <wp:posOffset>3759835</wp:posOffset>
                </wp:positionV>
                <wp:extent cx="8407400" cy="208915"/>
                <wp:effectExtent l="635" t="1270" r="635" b="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fillcolor="white" stroked="t" o:allowincell="f" style="position:absolute;margin-left:54pt;margin-top:296.0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85800</wp:posOffset>
                </wp:positionH>
                <wp:positionV relativeFrom="page">
                  <wp:posOffset>3969385</wp:posOffset>
                </wp:positionV>
                <wp:extent cx="8407400" cy="208915"/>
                <wp:effectExtent l="635" t="1270" r="635" b="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fillcolor="white" stroked="t" o:allowincell="f" style="position:absolute;margin-left:54pt;margin-top:312.5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85800</wp:posOffset>
                </wp:positionH>
                <wp:positionV relativeFrom="page">
                  <wp:posOffset>4178300</wp:posOffset>
                </wp:positionV>
                <wp:extent cx="8407400" cy="245110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fillcolor="white" stroked="t" o:allowincell="f" style="position:absolute;margin-left:54pt;margin-top:329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85800</wp:posOffset>
                </wp:positionH>
                <wp:positionV relativeFrom="page">
                  <wp:posOffset>4424045</wp:posOffset>
                </wp:positionV>
                <wp:extent cx="8407400" cy="208915"/>
                <wp:effectExtent l="635" t="1270" r="635" b="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fillcolor="white" stroked="t" o:allowincell="f" style="position:absolute;margin-left:54pt;margin-top:348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85800</wp:posOffset>
                </wp:positionH>
                <wp:positionV relativeFrom="page">
                  <wp:posOffset>4632960</wp:posOffset>
                </wp:positionV>
                <wp:extent cx="8407400" cy="208915"/>
                <wp:effectExtent l="635" t="1270" r="635" b="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fillcolor="white" stroked="t" o:allowincell="f" style="position:absolute;margin-left:54pt;margin-top:364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85800</wp:posOffset>
                </wp:positionH>
                <wp:positionV relativeFrom="page">
                  <wp:posOffset>4841875</wp:posOffset>
                </wp:positionV>
                <wp:extent cx="8407400" cy="208915"/>
                <wp:effectExtent l="635" t="1270" r="635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fillcolor="white" stroked="t" o:allowincell="f" style="position:absolute;margin-left:54pt;margin-top:381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85800</wp:posOffset>
                </wp:positionH>
                <wp:positionV relativeFrom="page">
                  <wp:posOffset>5051425</wp:posOffset>
                </wp:positionV>
                <wp:extent cx="8407400" cy="208915"/>
                <wp:effectExtent l="635" t="1270" r="635" b="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fillcolor="white" stroked="t" o:allowincell="f" style="position:absolute;margin-left:54pt;margin-top:397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85800</wp:posOffset>
                </wp:positionH>
                <wp:positionV relativeFrom="page">
                  <wp:posOffset>5260340</wp:posOffset>
                </wp:positionV>
                <wp:extent cx="8407400" cy="208915"/>
                <wp:effectExtent l="635" t="1270" r="635" b="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fillcolor="white" stroked="t" o:allowincell="f" style="position:absolute;margin-left:54pt;margin-top:414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85800</wp:posOffset>
                </wp:positionH>
                <wp:positionV relativeFrom="page">
                  <wp:posOffset>5469890</wp:posOffset>
                </wp:positionV>
                <wp:extent cx="8407400" cy="208915"/>
                <wp:effectExtent l="635" t="1270" r="635" b="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fillcolor="white" stroked="t" o:allowincell="f" style="position:absolute;margin-left:54pt;margin-top:430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85800</wp:posOffset>
                </wp:positionH>
                <wp:positionV relativeFrom="page">
                  <wp:posOffset>5678805</wp:posOffset>
                </wp:positionV>
                <wp:extent cx="8407400" cy="245110"/>
                <wp:effectExtent l="635" t="635" r="635" b="63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fillcolor="white" stroked="t" o:allowincell="f" style="position:absolute;margin-left:54pt;margin-top:447.1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85800</wp:posOffset>
                </wp:positionH>
                <wp:positionV relativeFrom="page">
                  <wp:posOffset>5923915</wp:posOffset>
                </wp:positionV>
                <wp:extent cx="8407400" cy="208915"/>
                <wp:effectExtent l="635" t="1270" r="635" b="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fillcolor="white" stroked="t" o:allowincell="f" style="position:absolute;margin-left:54pt;margin-top:466.4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85800</wp:posOffset>
                </wp:positionH>
                <wp:positionV relativeFrom="page">
                  <wp:posOffset>6133465</wp:posOffset>
                </wp:positionV>
                <wp:extent cx="8407400" cy="208915"/>
                <wp:effectExtent l="635" t="1270" r="635" b="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fillcolor="white" stroked="t" o:allowincell="f" style="position:absolute;margin-left:54pt;margin-top:482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451485"/>
                <wp:effectExtent l="635" t="1270" r="635" b="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stroked="t" o:allowincell="f" style="position:absolute;margin-left:54pt;margin-top:210.8pt;width:661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85800</wp:posOffset>
                </wp:positionH>
                <wp:positionV relativeFrom="page">
                  <wp:posOffset>3340100</wp:posOffset>
                </wp:positionV>
                <wp:extent cx="8407400" cy="208915"/>
                <wp:effectExtent l="635" t="1270" r="635" b="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stroked="t" o:allowincell="f" style="position:absolute;margin-left:54pt;margin-top:26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85800</wp:posOffset>
                </wp:positionH>
                <wp:positionV relativeFrom="page">
                  <wp:posOffset>3759835</wp:posOffset>
                </wp:positionV>
                <wp:extent cx="8407400" cy="208915"/>
                <wp:effectExtent l="635" t="1270" r="635" b="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stroked="t" o:allowincell="f" style="position:absolute;margin-left:54pt;margin-top:296.0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85800</wp:posOffset>
                </wp:positionH>
                <wp:positionV relativeFrom="page">
                  <wp:posOffset>3969385</wp:posOffset>
                </wp:positionV>
                <wp:extent cx="8407400" cy="208915"/>
                <wp:effectExtent l="635" t="1270" r="635" b="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stroked="t" o:allowincell="f" style="position:absolute;margin-left:54pt;margin-top:312.5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85800</wp:posOffset>
                </wp:positionH>
                <wp:positionV relativeFrom="page">
                  <wp:posOffset>4178300</wp:posOffset>
                </wp:positionV>
                <wp:extent cx="8407400" cy="245110"/>
                <wp:effectExtent l="635" t="635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stroked="t" o:allowincell="f" style="position:absolute;margin-left:54pt;margin-top:329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85800</wp:posOffset>
                </wp:positionH>
                <wp:positionV relativeFrom="page">
                  <wp:posOffset>4424045</wp:posOffset>
                </wp:positionV>
                <wp:extent cx="8407400" cy="208915"/>
                <wp:effectExtent l="635" t="1270" r="635" b="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stroked="t" o:allowincell="f" style="position:absolute;margin-left:54pt;margin-top:348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85800</wp:posOffset>
                </wp:positionH>
                <wp:positionV relativeFrom="page">
                  <wp:posOffset>4632960</wp:posOffset>
                </wp:positionV>
                <wp:extent cx="8407400" cy="208915"/>
                <wp:effectExtent l="635" t="1270" r="635" b="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stroked="t" o:allowincell="f" style="position:absolute;margin-left:54pt;margin-top:364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85800</wp:posOffset>
                </wp:positionH>
                <wp:positionV relativeFrom="page">
                  <wp:posOffset>4841875</wp:posOffset>
                </wp:positionV>
                <wp:extent cx="8407400" cy="208915"/>
                <wp:effectExtent l="635" t="1270" r="635" b="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stroked="t" o:allowincell="f" style="position:absolute;margin-left:54pt;margin-top:381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85800</wp:posOffset>
                </wp:positionH>
                <wp:positionV relativeFrom="page">
                  <wp:posOffset>5051425</wp:posOffset>
                </wp:positionV>
                <wp:extent cx="8407400" cy="208915"/>
                <wp:effectExtent l="635" t="1270" r="635" b="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stroked="t" o:allowincell="f" style="position:absolute;margin-left:54pt;margin-top:397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85800</wp:posOffset>
                </wp:positionH>
                <wp:positionV relativeFrom="page">
                  <wp:posOffset>5260340</wp:posOffset>
                </wp:positionV>
                <wp:extent cx="8407400" cy="208915"/>
                <wp:effectExtent l="635" t="1270" r="635" b="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stroked="t" o:allowincell="f" style="position:absolute;margin-left:54pt;margin-top:414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85800</wp:posOffset>
                </wp:positionH>
                <wp:positionV relativeFrom="page">
                  <wp:posOffset>5469890</wp:posOffset>
                </wp:positionV>
                <wp:extent cx="8407400" cy="208915"/>
                <wp:effectExtent l="635" t="1270" r="635" b="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stroked="t" o:allowincell="f" style="position:absolute;margin-left:54pt;margin-top:430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85800</wp:posOffset>
                </wp:positionH>
                <wp:positionV relativeFrom="page">
                  <wp:posOffset>5678805</wp:posOffset>
                </wp:positionV>
                <wp:extent cx="8407400" cy="245110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stroked="t" o:allowincell="f" style="position:absolute;margin-left:54pt;margin-top:447.1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85800</wp:posOffset>
                </wp:positionH>
                <wp:positionV relativeFrom="page">
                  <wp:posOffset>5923915</wp:posOffset>
                </wp:positionV>
                <wp:extent cx="8407400" cy="208915"/>
                <wp:effectExtent l="635" t="1270" r="635" b="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stroked="t" o:allowincell="f" style="position:absolute;margin-left:54pt;margin-top:466.4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85800</wp:posOffset>
                </wp:positionH>
                <wp:positionV relativeFrom="page">
                  <wp:posOffset>6133465</wp:posOffset>
                </wp:positionV>
                <wp:extent cx="8407400" cy="208915"/>
                <wp:effectExtent l="635" t="1270" r="635" b="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stroked="t" o:allowincell="f" style="position:absolute;margin-left:54pt;margin-top:482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212215</wp:posOffset>
                </wp:positionH>
                <wp:positionV relativeFrom="page">
                  <wp:posOffset>2677160</wp:posOffset>
                </wp:positionV>
                <wp:extent cx="0" cy="3665220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8pt" to="95.45pt,499.35pt" ID="Shape3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SŁUGA PAPIERÓW WARTOŚCIOWYCH, KREDYTÓW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YCZEK ORAZ INNYCH ZOBOWIĄZAŃ 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MORZĄDU TERYTORIALNEGO ZALICZANYCH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YTUŁU DŁUŻNEGO - KREDYTY I POŻYCZ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 SPECJAL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E FORMY WYCHOWANIA PRZEDSZKO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WOŻENIE UCZNIÓW DO SZKÓ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CHNI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CEA OGÓLNOKSZTAŁC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LACÓWKI KSZTAŁCENIA USTAWICZNEGO I CENTR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SZTAŁCENIA ZAW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02335</wp:posOffset>
                </wp:positionH>
                <wp:positionV relativeFrom="page">
                  <wp:posOffset>2677160</wp:posOffset>
                </wp:positionV>
                <wp:extent cx="0" cy="3665220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8pt" to="71.05pt,499.35pt" ID="Shape33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366522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499.35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3665220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499.35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3665220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499.35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3665220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499.35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366522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499.35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3665220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499.35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3665220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499.35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3665220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499.35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283200" cy="1503045"/>
                <wp:effectExtent l="635" t="1270" r="635" b="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fillcolor="#d7d7d7" stroked="t" o:allowincell="f" style="position:absolute;margin-left:300pt;margin-top:80.8pt;width:415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gram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nansow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,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tórych mowa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 pkt 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sługę dług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 tytuł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ęczeń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arancj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" stroked="t" o:allowincell="f" style="position:absolute;margin-left:35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130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stroked="t" o:allowincell="f" style="position:absolute;margin-left:40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91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" stroked="t" o:allowincell="f" style="position:absolute;margin-left:45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8407400" cy="142875"/>
                <wp:effectExtent l="635" t="1270" r="635" b="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42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" fillcolor="#d7d7d7" stroked="t" o:allowincell="f" style="position:absolute;margin-left:54pt;margin-top:199.35pt;width:661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" fillcolor="#d7d7d7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 966 24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8 682 56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997 56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3 492 94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042 66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 978 94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1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081 13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2 569 99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0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559 54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283200" cy="0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15.95pt,199.15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733800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733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" stroked="t" o:allowincell="f" style="position:absolute;margin-left:54pt;margin-top:210.8pt;width:661.95pt;height:29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733800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733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" stroked="t" o:allowincell="f" style="position:absolute;margin-left:54pt;margin-top:210.8pt;width:661.95pt;height:29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733800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7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" fillcolor="white" stroked="t" o:allowincell="f" style="position:absolute;margin-left:54pt;margin-top:210.8pt;width:661.95pt;height:29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1113790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11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" stroked="t" o:allowincell="f" style="position:absolute;margin-left:54pt;margin-top:210.8pt;width:661.95pt;height:8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85800</wp:posOffset>
                </wp:positionH>
                <wp:positionV relativeFrom="page">
                  <wp:posOffset>3790950</wp:posOffset>
                </wp:positionV>
                <wp:extent cx="8407400" cy="1256665"/>
                <wp:effectExtent l="635" t="1270" r="635" b="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25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" stroked="t" o:allowincell="f" style="position:absolute;margin-left:54pt;margin-top:298.5pt;width:661.95pt;height:9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85800</wp:posOffset>
                </wp:positionH>
                <wp:positionV relativeFrom="page">
                  <wp:posOffset>5047615</wp:posOffset>
                </wp:positionV>
                <wp:extent cx="8407400" cy="1362710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36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" stroked="t" o:allowincell="f" style="position:absolute;margin-left:54pt;margin-top:397.45pt;width:661.95pt;height:10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85800</wp:posOffset>
                </wp:positionH>
                <wp:positionV relativeFrom="page">
                  <wp:posOffset>3790950</wp:posOffset>
                </wp:positionV>
                <wp:extent cx="8407400" cy="208915"/>
                <wp:effectExtent l="635" t="1270" r="635" b="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" fillcolor="white" stroked="t" o:allowincell="f" style="position:absolute;margin-left:54pt;margin-top:298.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85800</wp:posOffset>
                </wp:positionH>
                <wp:positionV relativeFrom="page">
                  <wp:posOffset>5047615</wp:posOffset>
                </wp:positionV>
                <wp:extent cx="8407400" cy="208915"/>
                <wp:effectExtent l="635" t="1270" r="635" b="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" fillcolor="white" stroked="t" o:allowincell="f" style="position:absolute;margin-left:54pt;margin-top:397.4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85800</wp:posOffset>
                </wp:positionH>
                <wp:positionV relativeFrom="page">
                  <wp:posOffset>3790950</wp:posOffset>
                </wp:positionV>
                <wp:extent cx="8407400" cy="208915"/>
                <wp:effectExtent l="635" t="1270" r="635" b="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" stroked="t" o:allowincell="f" style="position:absolute;margin-left:54pt;margin-top:298.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85800</wp:posOffset>
                </wp:positionH>
                <wp:positionV relativeFrom="page">
                  <wp:posOffset>5047615</wp:posOffset>
                </wp:positionV>
                <wp:extent cx="8407400" cy="208915"/>
                <wp:effectExtent l="635" t="1270" r="635" b="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" stroked="t" o:allowincell="f" style="position:absolute;margin-left:54pt;margin-top:397.4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555625"/>
                <wp:effectExtent l="635" t="1270" r="635" b="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" stroked="t" o:allowincell="f" style="position:absolute;margin-left:54pt;margin-top:210.8pt;width:661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 708 68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2 750 21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947 61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49 23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60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332 0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1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 698 21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6 4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08 09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 056 25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113 37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1 080 52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86 02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511 54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737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36 22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96 85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705 07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57 2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21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65 45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1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60 91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4 4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08 09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343 91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029 83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9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0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5 17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3 00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 008 14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42 54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0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 11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4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85800</wp:posOffset>
                </wp:positionH>
                <wp:positionV relativeFrom="page">
                  <wp:posOffset>3232785</wp:posOffset>
                </wp:positionV>
                <wp:extent cx="8407400" cy="348615"/>
                <wp:effectExtent l="635" t="1270" r="635" b="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" stroked="t" o:allowincell="f" style="position:absolute;margin-left:54pt;margin-top:254.55pt;width:661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85800</wp:posOffset>
                </wp:positionH>
                <wp:positionV relativeFrom="page">
                  <wp:posOffset>3581400</wp:posOffset>
                </wp:positionV>
                <wp:extent cx="8407400" cy="208915"/>
                <wp:effectExtent l="635" t="1270" r="635" b="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stroked="t" o:allowincell="f" style="position:absolute;margin-left:54pt;margin-top:28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85800</wp:posOffset>
                </wp:positionH>
                <wp:positionV relativeFrom="page">
                  <wp:posOffset>4001770</wp:posOffset>
                </wp:positionV>
                <wp:extent cx="8407400" cy="208915"/>
                <wp:effectExtent l="635" t="1270" r="635" b="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" stroked="t" o:allowincell="f" style="position:absolute;margin-left:54pt;margin-top:315.1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85800</wp:posOffset>
                </wp:positionH>
                <wp:positionV relativeFrom="page">
                  <wp:posOffset>4210685</wp:posOffset>
                </wp:positionV>
                <wp:extent cx="8407400" cy="208915"/>
                <wp:effectExtent l="635" t="1270" r="635" b="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" stroked="t" o:allowincell="f" style="position:absolute;margin-left:54pt;margin-top:331.5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85800</wp:posOffset>
                </wp:positionH>
                <wp:positionV relativeFrom="page">
                  <wp:posOffset>4419600</wp:posOffset>
                </wp:positionV>
                <wp:extent cx="8407400" cy="208915"/>
                <wp:effectExtent l="635" t="1270" r="635" b="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" stroked="t" o:allowincell="f" style="position:absolute;margin-left:54pt;margin-top:34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85800</wp:posOffset>
                </wp:positionH>
                <wp:positionV relativeFrom="page">
                  <wp:posOffset>4629150</wp:posOffset>
                </wp:positionV>
                <wp:extent cx="8407400" cy="208915"/>
                <wp:effectExtent l="635" t="1270" r="635" b="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" stroked="t" o:allowincell="f" style="position:absolute;margin-left:54pt;margin-top:364.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85800</wp:posOffset>
                </wp:positionH>
                <wp:positionV relativeFrom="page">
                  <wp:posOffset>4838065</wp:posOffset>
                </wp:positionV>
                <wp:extent cx="8407400" cy="208915"/>
                <wp:effectExtent l="635" t="1270" r="635" b="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" stroked="t" o:allowincell="f" style="position:absolute;margin-left:54pt;margin-top:380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85800</wp:posOffset>
                </wp:positionH>
                <wp:positionV relativeFrom="page">
                  <wp:posOffset>5258435</wp:posOffset>
                </wp:positionV>
                <wp:extent cx="8407400" cy="208915"/>
                <wp:effectExtent l="635" t="1270" r="635" b="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" stroked="t" o:allowincell="f" style="position:absolute;margin-left:54pt;margin-top:414.0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85800</wp:posOffset>
                </wp:positionH>
                <wp:positionV relativeFrom="page">
                  <wp:posOffset>5467350</wp:posOffset>
                </wp:positionV>
                <wp:extent cx="8407400" cy="245110"/>
                <wp:effectExtent l="635" t="635" r="635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" stroked="t" o:allowincell="f" style="position:absolute;margin-left:54pt;margin-top:430.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85800</wp:posOffset>
                </wp:positionH>
                <wp:positionV relativeFrom="page">
                  <wp:posOffset>5712460</wp:posOffset>
                </wp:positionV>
                <wp:extent cx="8407400" cy="452120"/>
                <wp:effectExtent l="635" t="635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" stroked="t" o:allowincell="f" style="position:absolute;margin-left:54pt;margin-top:449.8pt;width:661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85800</wp:posOffset>
                </wp:positionH>
                <wp:positionV relativeFrom="page">
                  <wp:posOffset>6165215</wp:posOffset>
                </wp:positionV>
                <wp:extent cx="8407400" cy="245110"/>
                <wp:effectExtent l="635" t="635" r="635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" stroked="t" o:allowincell="f" style="position:absolute;margin-left:54pt;margin-top:485.4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555625"/>
                <wp:effectExtent l="635" t="1270" r="635" b="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" fillcolor="white" stroked="t" o:allowincell="f" style="position:absolute;margin-left:54pt;margin-top:210.8pt;width:661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85800</wp:posOffset>
                </wp:positionH>
                <wp:positionV relativeFrom="page">
                  <wp:posOffset>3232785</wp:posOffset>
                </wp:positionV>
                <wp:extent cx="8407400" cy="348615"/>
                <wp:effectExtent l="635" t="1270" r="635" b="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" fillcolor="white" stroked="t" o:allowincell="f" style="position:absolute;margin-left:54pt;margin-top:254.55pt;width:661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85800</wp:posOffset>
                </wp:positionH>
                <wp:positionV relativeFrom="page">
                  <wp:posOffset>3581400</wp:posOffset>
                </wp:positionV>
                <wp:extent cx="8407400" cy="208915"/>
                <wp:effectExtent l="635" t="1270" r="635" b="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8" fillcolor="white" stroked="t" o:allowincell="f" style="position:absolute;margin-left:54pt;margin-top:28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85800</wp:posOffset>
                </wp:positionH>
                <wp:positionV relativeFrom="page">
                  <wp:posOffset>4001770</wp:posOffset>
                </wp:positionV>
                <wp:extent cx="8407400" cy="208915"/>
                <wp:effectExtent l="635" t="1270" r="635" b="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" fillcolor="white" stroked="t" o:allowincell="f" style="position:absolute;margin-left:54pt;margin-top:315.1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85800</wp:posOffset>
                </wp:positionH>
                <wp:positionV relativeFrom="page">
                  <wp:posOffset>4210685</wp:posOffset>
                </wp:positionV>
                <wp:extent cx="8407400" cy="208915"/>
                <wp:effectExtent l="635" t="1270" r="635" b="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" fillcolor="white" stroked="t" o:allowincell="f" style="position:absolute;margin-left:54pt;margin-top:331.5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85800</wp:posOffset>
                </wp:positionH>
                <wp:positionV relativeFrom="page">
                  <wp:posOffset>4419600</wp:posOffset>
                </wp:positionV>
                <wp:extent cx="8407400" cy="208915"/>
                <wp:effectExtent l="635" t="1270" r="635" b="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" fillcolor="white" stroked="t" o:allowincell="f" style="position:absolute;margin-left:54pt;margin-top:34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85800</wp:posOffset>
                </wp:positionH>
                <wp:positionV relativeFrom="page">
                  <wp:posOffset>4629150</wp:posOffset>
                </wp:positionV>
                <wp:extent cx="8407400" cy="208915"/>
                <wp:effectExtent l="635" t="1270" r="635" b="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" fillcolor="white" stroked="t" o:allowincell="f" style="position:absolute;margin-left:54pt;margin-top:364.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85800</wp:posOffset>
                </wp:positionH>
                <wp:positionV relativeFrom="page">
                  <wp:posOffset>4838065</wp:posOffset>
                </wp:positionV>
                <wp:extent cx="8407400" cy="208915"/>
                <wp:effectExtent l="635" t="1270" r="635" b="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" fillcolor="white" stroked="t" o:allowincell="f" style="position:absolute;margin-left:54pt;margin-top:380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85800</wp:posOffset>
                </wp:positionH>
                <wp:positionV relativeFrom="page">
                  <wp:posOffset>5258435</wp:posOffset>
                </wp:positionV>
                <wp:extent cx="8407400" cy="208915"/>
                <wp:effectExtent l="635" t="1270" r="635" b="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4" fillcolor="white" stroked="t" o:allowincell="f" style="position:absolute;margin-left:54pt;margin-top:414.0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85800</wp:posOffset>
                </wp:positionH>
                <wp:positionV relativeFrom="page">
                  <wp:posOffset>5467350</wp:posOffset>
                </wp:positionV>
                <wp:extent cx="8407400" cy="245110"/>
                <wp:effectExtent l="635" t="635" r="635" b="63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5" fillcolor="white" stroked="t" o:allowincell="f" style="position:absolute;margin-left:54pt;margin-top:430.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85800</wp:posOffset>
                </wp:positionH>
                <wp:positionV relativeFrom="page">
                  <wp:posOffset>5712460</wp:posOffset>
                </wp:positionV>
                <wp:extent cx="8407400" cy="452120"/>
                <wp:effectExtent l="635" t="635" r="635" b="63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" fillcolor="white" stroked="t" o:allowincell="f" style="position:absolute;margin-left:54pt;margin-top:449.8pt;width:661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85800</wp:posOffset>
                </wp:positionH>
                <wp:positionV relativeFrom="page">
                  <wp:posOffset>6165215</wp:posOffset>
                </wp:positionV>
                <wp:extent cx="8407400" cy="245110"/>
                <wp:effectExtent l="635" t="635" r="635" b="63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" fillcolor="white" stroked="t" o:allowincell="f" style="position:absolute;margin-left:54pt;margin-top:485.4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555625"/>
                <wp:effectExtent l="635" t="1270" r="635" b="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8" stroked="t" o:allowincell="f" style="position:absolute;margin-left:54pt;margin-top:210.8pt;width:661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85800</wp:posOffset>
                </wp:positionH>
                <wp:positionV relativeFrom="page">
                  <wp:posOffset>3232785</wp:posOffset>
                </wp:positionV>
                <wp:extent cx="8407400" cy="348615"/>
                <wp:effectExtent l="635" t="1270" r="635" b="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stroked="t" o:allowincell="f" style="position:absolute;margin-left:54pt;margin-top:254.55pt;width:661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85800</wp:posOffset>
                </wp:positionH>
                <wp:positionV relativeFrom="page">
                  <wp:posOffset>3581400</wp:posOffset>
                </wp:positionV>
                <wp:extent cx="8407400" cy="208915"/>
                <wp:effectExtent l="635" t="1270" r="635" b="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" stroked="t" o:allowincell="f" style="position:absolute;margin-left:54pt;margin-top:28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85800</wp:posOffset>
                </wp:positionH>
                <wp:positionV relativeFrom="page">
                  <wp:posOffset>4001770</wp:posOffset>
                </wp:positionV>
                <wp:extent cx="8407400" cy="208915"/>
                <wp:effectExtent l="635" t="1270" r="635" b="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1" stroked="t" o:allowincell="f" style="position:absolute;margin-left:54pt;margin-top:315.1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85800</wp:posOffset>
                </wp:positionH>
                <wp:positionV relativeFrom="page">
                  <wp:posOffset>4210685</wp:posOffset>
                </wp:positionV>
                <wp:extent cx="8407400" cy="208915"/>
                <wp:effectExtent l="635" t="1270" r="635" b="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" stroked="t" o:allowincell="f" style="position:absolute;margin-left:54pt;margin-top:331.5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85800</wp:posOffset>
                </wp:positionH>
                <wp:positionV relativeFrom="page">
                  <wp:posOffset>4419600</wp:posOffset>
                </wp:positionV>
                <wp:extent cx="8407400" cy="208915"/>
                <wp:effectExtent l="635" t="1270" r="635" b="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3" stroked="t" o:allowincell="f" style="position:absolute;margin-left:54pt;margin-top:34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85800</wp:posOffset>
                </wp:positionH>
                <wp:positionV relativeFrom="page">
                  <wp:posOffset>4629150</wp:posOffset>
                </wp:positionV>
                <wp:extent cx="8407400" cy="208915"/>
                <wp:effectExtent l="635" t="1270" r="635" b="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4" stroked="t" o:allowincell="f" style="position:absolute;margin-left:54pt;margin-top:364.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85800</wp:posOffset>
                </wp:positionH>
                <wp:positionV relativeFrom="page">
                  <wp:posOffset>4838065</wp:posOffset>
                </wp:positionV>
                <wp:extent cx="8407400" cy="208915"/>
                <wp:effectExtent l="635" t="1270" r="635" b="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5" stroked="t" o:allowincell="f" style="position:absolute;margin-left:54pt;margin-top:380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85800</wp:posOffset>
                </wp:positionH>
                <wp:positionV relativeFrom="page">
                  <wp:posOffset>5258435</wp:posOffset>
                </wp:positionV>
                <wp:extent cx="8407400" cy="208915"/>
                <wp:effectExtent l="635" t="1270" r="635" b="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6" stroked="t" o:allowincell="f" style="position:absolute;margin-left:54pt;margin-top:414.0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85800</wp:posOffset>
                </wp:positionH>
                <wp:positionV relativeFrom="page">
                  <wp:posOffset>5467350</wp:posOffset>
                </wp:positionV>
                <wp:extent cx="8407400" cy="245110"/>
                <wp:effectExtent l="635" t="635" r="635" b="63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7" stroked="t" o:allowincell="f" style="position:absolute;margin-left:54pt;margin-top:430.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85800</wp:posOffset>
                </wp:positionH>
                <wp:positionV relativeFrom="page">
                  <wp:posOffset>5712460</wp:posOffset>
                </wp:positionV>
                <wp:extent cx="8407400" cy="452120"/>
                <wp:effectExtent l="635" t="635" r="635" b="63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" stroked="t" o:allowincell="f" style="position:absolute;margin-left:54pt;margin-top:449.8pt;width:661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85800</wp:posOffset>
                </wp:positionH>
                <wp:positionV relativeFrom="page">
                  <wp:posOffset>6165215</wp:posOffset>
                </wp:positionV>
                <wp:extent cx="8407400" cy="245110"/>
                <wp:effectExtent l="635" t="635" r="635" b="63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" stroked="t" o:allowincell="f" style="position:absolute;margin-left:54pt;margin-top:485.4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212215</wp:posOffset>
                </wp:positionH>
                <wp:positionV relativeFrom="page">
                  <wp:posOffset>2677160</wp:posOffset>
                </wp:positionV>
                <wp:extent cx="0" cy="3732530"/>
                <wp:effectExtent l="635" t="635" r="635" b="63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3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8pt" to="95.45pt,504.65pt" ID="Shape4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ECI W PRZEDSZKOLACH, ODDZIAŁ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DSZKOLNYCH W SZKOŁACH PODSTAWOWYCH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 FORMACH WYCHOWANIA PRZEDSZKOLN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ECI I MŁODZIEŻY W    SZKOŁACH 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ENTRA ZDROWIA PUBLI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GRAMY POLITYKI ZDROWOT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ALCZANIE NARKOMA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DZIAŁANIE ALKOHOLIZMOW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RODKI WSPARC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W ZAKRESIE PRZECIWDZIAŁANIA PRZEMOCY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9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NA UBEZPIECZENIE ZDROWOTNE OPŁACANE Z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9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SOBY POBIERAJĄCE NIEKTÓRE ŚWIADCZE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9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Y SPOŁECZNEJ ORAZ ZA OSOBY UCZESTNICZ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9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AJĘCIACH W CENTRUM INTEGRACJI SPOŁECZ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SIŁKI OKRESOWE, CELOWE I POMOC W NATURZE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NA UBEZPIECZENIA 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902335</wp:posOffset>
                </wp:positionH>
                <wp:positionV relativeFrom="page">
                  <wp:posOffset>2677160</wp:posOffset>
                </wp:positionV>
                <wp:extent cx="0" cy="3732530"/>
                <wp:effectExtent l="635" t="635" r="635" b="63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3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8pt" to="71.05pt,504.65pt" ID="Shape4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3732530"/>
                <wp:effectExtent l="635" t="635" r="635" b="63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504.65pt" ID="Shape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3732530"/>
                <wp:effectExtent l="635" t="635" r="635" b="63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504.65pt" ID="Shape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3732530"/>
                <wp:effectExtent l="635" t="635" r="635" b="63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504.65pt" ID="Shape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3732530"/>
                <wp:effectExtent l="635" t="635" r="635" b="63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504.65pt" ID="Shape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3732530"/>
                <wp:effectExtent l="635" t="635" r="635" b="63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504.65pt" ID="Shape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3732530"/>
                <wp:effectExtent l="635" t="635" r="635" b="63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504.65pt" ID="Shape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3732530"/>
                <wp:effectExtent l="635" t="635" r="635" b="63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504.65pt" ID="Shape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3732530"/>
                <wp:effectExtent l="635" t="635" r="635" b="63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504.65pt" ID="Shape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283200" cy="1503045"/>
                <wp:effectExtent l="635" t="1270" r="635" b="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" fillcolor="#d7d7d7" stroked="t" o:allowincell="f" style="position:absolute;margin-left:300pt;margin-top:80.8pt;width:415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gram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nansow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,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tórych mowa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 pkt 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sługę dług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 tytuł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ęczeń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arancj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" stroked="t" o:allowincell="f" style="position:absolute;margin-left:35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130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stroked="t" o:allowincell="f" style="position:absolute;margin-left:40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791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" stroked="t" o:allowincell="f" style="position:absolute;margin-left:45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6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8407400" cy="142875"/>
                <wp:effectExtent l="635" t="1270" r="635" b="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42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8" fillcolor="#d7d7d7" stroked="t" o:allowincell="f" style="position:absolute;margin-left:54pt;margin-top:199.35pt;width:661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9" fillcolor="#d7d7d7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4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4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4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4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4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4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4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4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4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4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4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417 82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3 870 91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1 767 73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71 72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8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84 25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8 50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47 2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109 32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4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283200" cy="0"/>
                <wp:effectExtent l="635" t="635" r="635" b="63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15.95pt,199.15pt" ID="Shape4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807460"/>
                <wp:effectExtent l="635" t="635" r="635" b="63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80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6" stroked="t" o:allowincell="f" style="position:absolute;margin-left:54pt;margin-top:210.8pt;width:661.95pt;height:29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807460"/>
                <wp:effectExtent l="635" t="635" r="635" b="63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80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7" stroked="t" o:allowincell="f" style="position:absolute;margin-left:54pt;margin-top:210.8pt;width:661.95pt;height:29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807460"/>
                <wp:effectExtent l="635" t="635" r="635" b="63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80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8" fillcolor="white" stroked="t" o:allowincell="f" style="position:absolute;margin-left:54pt;margin-top:210.8pt;width:661.95pt;height:29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1849120"/>
                <wp:effectExtent l="635" t="635" r="635" b="63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848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9" stroked="t" o:allowincell="f" style="position:absolute;margin-left:54pt;margin-top:210.8pt;width:661.95pt;height:14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85800</wp:posOffset>
                </wp:positionH>
                <wp:positionV relativeFrom="page">
                  <wp:posOffset>4526280</wp:posOffset>
                </wp:positionV>
                <wp:extent cx="8407400" cy="665480"/>
                <wp:effectExtent l="635" t="635" r="635" b="63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66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0" stroked="t" o:allowincell="f" style="position:absolute;margin-left:54pt;margin-top:356.4pt;width:661.95pt;height:5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85800</wp:posOffset>
                </wp:positionH>
                <wp:positionV relativeFrom="page">
                  <wp:posOffset>5191760</wp:posOffset>
                </wp:positionV>
                <wp:extent cx="8407400" cy="1292860"/>
                <wp:effectExtent l="635" t="635" r="635" b="63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29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1" stroked="t" o:allowincell="f" style="position:absolute;margin-left:54pt;margin-top:408.8pt;width:661.95pt;height:10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85800</wp:posOffset>
                </wp:positionH>
                <wp:positionV relativeFrom="page">
                  <wp:posOffset>4526280</wp:posOffset>
                </wp:positionV>
                <wp:extent cx="8407400" cy="208915"/>
                <wp:effectExtent l="635" t="1270" r="635" b="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2" fillcolor="white" stroked="t" o:allowincell="f" style="position:absolute;margin-left:54pt;margin-top:356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85800</wp:posOffset>
                </wp:positionH>
                <wp:positionV relativeFrom="page">
                  <wp:posOffset>5191760</wp:posOffset>
                </wp:positionV>
                <wp:extent cx="8407400" cy="208915"/>
                <wp:effectExtent l="635" t="1270" r="635" b="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3" fillcolor="white" stroked="t" o:allowincell="f" style="position:absolute;margin-left:54pt;margin-top:408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85800</wp:posOffset>
                </wp:positionH>
                <wp:positionV relativeFrom="page">
                  <wp:posOffset>4526280</wp:posOffset>
                </wp:positionV>
                <wp:extent cx="8407400" cy="208915"/>
                <wp:effectExtent l="635" t="1270" r="635" b="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4" stroked="t" o:allowincell="f" style="position:absolute;margin-left:54pt;margin-top:356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85800</wp:posOffset>
                </wp:positionH>
                <wp:positionV relativeFrom="page">
                  <wp:posOffset>5191760</wp:posOffset>
                </wp:positionV>
                <wp:extent cx="8407400" cy="208915"/>
                <wp:effectExtent l="635" t="1270" r="635" b="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" stroked="t" o:allowincell="f" style="position:absolute;margin-left:54pt;margin-top:408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52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 039 54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1 777 76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119 43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6 504 8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0 564 46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472 59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8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137 82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2 592 57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93 54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8 52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6 291 34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435 6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7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1 758 44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 29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195 84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44 69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86 93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8 52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31 13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8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84 25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52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 839 54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08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6 477 8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0 549 46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3 74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8 50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7 2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82 57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368 8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109 32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4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8407400" cy="208915"/>
                <wp:effectExtent l="635" t="1270" r="635" b="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" stroked="t" o:allowincell="f" style="position:absolute;margin-left:54pt;margin-top:227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85800</wp:posOffset>
                </wp:positionH>
                <wp:positionV relativeFrom="page">
                  <wp:posOffset>3094990</wp:posOffset>
                </wp:positionV>
                <wp:extent cx="8407400" cy="208915"/>
                <wp:effectExtent l="635" t="1270" r="635" b="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8" stroked="t" o:allowincell="f" style="position:absolute;margin-left:54pt;margin-top:243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85800</wp:posOffset>
                </wp:positionH>
                <wp:positionV relativeFrom="page">
                  <wp:posOffset>3304540</wp:posOffset>
                </wp:positionV>
                <wp:extent cx="8407400" cy="348615"/>
                <wp:effectExtent l="635" t="1270" r="635" b="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9" stroked="t" o:allowincell="f" style="position:absolute;margin-left:54pt;margin-top:260.2pt;width:661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85800</wp:posOffset>
                </wp:positionH>
                <wp:positionV relativeFrom="page">
                  <wp:posOffset>3653155</wp:posOffset>
                </wp:positionV>
                <wp:extent cx="8407400" cy="245110"/>
                <wp:effectExtent l="635" t="635" r="635" b="63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0" stroked="t" o:allowincell="f" style="position:absolute;margin-left:54pt;margin-top:287.6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85800</wp:posOffset>
                </wp:positionH>
                <wp:positionV relativeFrom="page">
                  <wp:posOffset>3898900</wp:posOffset>
                </wp:positionV>
                <wp:extent cx="8407400" cy="208915"/>
                <wp:effectExtent l="635" t="1270" r="635" b="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1" stroked="t" o:allowincell="f" style="position:absolute;margin-left:54pt;margin-top:30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85800</wp:posOffset>
                </wp:positionH>
                <wp:positionV relativeFrom="page">
                  <wp:posOffset>4107815</wp:posOffset>
                </wp:positionV>
                <wp:extent cx="8407400" cy="208915"/>
                <wp:effectExtent l="635" t="1270" r="635" b="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2" stroked="t" o:allowincell="f" style="position:absolute;margin-left:54pt;margin-top:323.4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85800</wp:posOffset>
                </wp:positionH>
                <wp:positionV relativeFrom="page">
                  <wp:posOffset>4316730</wp:posOffset>
                </wp:positionV>
                <wp:extent cx="8407400" cy="208915"/>
                <wp:effectExtent l="635" t="1270" r="635" b="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3" stroked="t" o:allowincell="f" style="position:absolute;margin-left:54pt;margin-top:339.9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85800</wp:posOffset>
                </wp:positionH>
                <wp:positionV relativeFrom="page">
                  <wp:posOffset>4737100</wp:posOffset>
                </wp:positionV>
                <wp:extent cx="8407400" cy="245110"/>
                <wp:effectExtent l="635" t="635" r="635" b="63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4" stroked="t" o:allowincell="f" style="position:absolute;margin-left:54pt;margin-top:373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85800</wp:posOffset>
                </wp:positionH>
                <wp:positionV relativeFrom="page">
                  <wp:posOffset>4982210</wp:posOffset>
                </wp:positionV>
                <wp:extent cx="8407400" cy="208915"/>
                <wp:effectExtent l="635" t="1270" r="635" b="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5" stroked="t" o:allowincell="f" style="position:absolute;margin-left:54pt;margin-top:392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85800</wp:posOffset>
                </wp:positionH>
                <wp:positionV relativeFrom="page">
                  <wp:posOffset>5402580</wp:posOffset>
                </wp:positionV>
                <wp:extent cx="8407400" cy="208915"/>
                <wp:effectExtent l="635" t="1270" r="635" b="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6" stroked="t" o:allowincell="f" style="position:absolute;margin-left:54pt;margin-top:425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85800</wp:posOffset>
                </wp:positionH>
                <wp:positionV relativeFrom="page">
                  <wp:posOffset>5611495</wp:posOffset>
                </wp:positionV>
                <wp:extent cx="8407400" cy="208915"/>
                <wp:effectExtent l="635" t="1270" r="635" b="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7" stroked="t" o:allowincell="f" style="position:absolute;margin-left:54pt;margin-top:441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85800</wp:posOffset>
                </wp:positionH>
                <wp:positionV relativeFrom="page">
                  <wp:posOffset>5820410</wp:posOffset>
                </wp:positionV>
                <wp:extent cx="8407400" cy="208915"/>
                <wp:effectExtent l="635" t="1270" r="635" b="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stroked="t" o:allowincell="f" style="position:absolute;margin-left:54pt;margin-top:458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85800</wp:posOffset>
                </wp:positionH>
                <wp:positionV relativeFrom="page">
                  <wp:posOffset>6029960</wp:posOffset>
                </wp:positionV>
                <wp:extent cx="8407400" cy="245110"/>
                <wp:effectExtent l="635" t="635" r="635" b="63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9" stroked="t" o:allowincell="f" style="position:absolute;margin-left:54pt;margin-top:474.8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85800</wp:posOffset>
                </wp:positionH>
                <wp:positionV relativeFrom="page">
                  <wp:posOffset>6275070</wp:posOffset>
                </wp:positionV>
                <wp:extent cx="8407400" cy="208915"/>
                <wp:effectExtent l="635" t="1270" r="635" b="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0" stroked="t" o:allowincell="f" style="position:absolute;margin-left:54pt;margin-top:494.1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1" fillcolor="white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8407400" cy="208915"/>
                <wp:effectExtent l="635" t="1270" r="635" b="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2" fillcolor="white" stroked="t" o:allowincell="f" style="position:absolute;margin-left:54pt;margin-top:227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85800</wp:posOffset>
                </wp:positionH>
                <wp:positionV relativeFrom="page">
                  <wp:posOffset>3094990</wp:posOffset>
                </wp:positionV>
                <wp:extent cx="8407400" cy="208915"/>
                <wp:effectExtent l="635" t="1270" r="635" b="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3" fillcolor="white" stroked="t" o:allowincell="f" style="position:absolute;margin-left:54pt;margin-top:243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85800</wp:posOffset>
                </wp:positionH>
                <wp:positionV relativeFrom="page">
                  <wp:posOffset>3304540</wp:posOffset>
                </wp:positionV>
                <wp:extent cx="8407400" cy="348615"/>
                <wp:effectExtent l="635" t="1270" r="635" b="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4" fillcolor="white" stroked="t" o:allowincell="f" style="position:absolute;margin-left:54pt;margin-top:260.2pt;width:661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85800</wp:posOffset>
                </wp:positionH>
                <wp:positionV relativeFrom="page">
                  <wp:posOffset>3653155</wp:posOffset>
                </wp:positionV>
                <wp:extent cx="8407400" cy="245110"/>
                <wp:effectExtent l="635" t="635" r="635" b="63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5" fillcolor="white" stroked="t" o:allowincell="f" style="position:absolute;margin-left:54pt;margin-top:287.6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85800</wp:posOffset>
                </wp:positionH>
                <wp:positionV relativeFrom="page">
                  <wp:posOffset>3898900</wp:posOffset>
                </wp:positionV>
                <wp:extent cx="8407400" cy="208915"/>
                <wp:effectExtent l="635" t="1270" r="635" b="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6" fillcolor="white" stroked="t" o:allowincell="f" style="position:absolute;margin-left:54pt;margin-top:30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85800</wp:posOffset>
                </wp:positionH>
                <wp:positionV relativeFrom="page">
                  <wp:posOffset>4107815</wp:posOffset>
                </wp:positionV>
                <wp:extent cx="8407400" cy="208915"/>
                <wp:effectExtent l="635" t="1270" r="635" b="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7" fillcolor="white" stroked="t" o:allowincell="f" style="position:absolute;margin-left:54pt;margin-top:323.4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85800</wp:posOffset>
                </wp:positionH>
                <wp:positionV relativeFrom="page">
                  <wp:posOffset>4316730</wp:posOffset>
                </wp:positionV>
                <wp:extent cx="8407400" cy="208915"/>
                <wp:effectExtent l="635" t="1270" r="635" b="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8" fillcolor="white" stroked="t" o:allowincell="f" style="position:absolute;margin-left:54pt;margin-top:339.9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85800</wp:posOffset>
                </wp:positionH>
                <wp:positionV relativeFrom="page">
                  <wp:posOffset>4737100</wp:posOffset>
                </wp:positionV>
                <wp:extent cx="8407400" cy="245110"/>
                <wp:effectExtent l="635" t="635" r="635" b="63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" fillcolor="white" stroked="t" o:allowincell="f" style="position:absolute;margin-left:54pt;margin-top:373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85800</wp:posOffset>
                </wp:positionH>
                <wp:positionV relativeFrom="page">
                  <wp:posOffset>4982210</wp:posOffset>
                </wp:positionV>
                <wp:extent cx="8407400" cy="208915"/>
                <wp:effectExtent l="635" t="1270" r="635" b="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0" fillcolor="white" stroked="t" o:allowincell="f" style="position:absolute;margin-left:54pt;margin-top:392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85800</wp:posOffset>
                </wp:positionH>
                <wp:positionV relativeFrom="page">
                  <wp:posOffset>5402580</wp:posOffset>
                </wp:positionV>
                <wp:extent cx="8407400" cy="208915"/>
                <wp:effectExtent l="635" t="1270" r="635" b="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1" fillcolor="white" stroked="t" o:allowincell="f" style="position:absolute;margin-left:54pt;margin-top:425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85800</wp:posOffset>
                </wp:positionH>
                <wp:positionV relativeFrom="page">
                  <wp:posOffset>5611495</wp:posOffset>
                </wp:positionV>
                <wp:extent cx="8407400" cy="208915"/>
                <wp:effectExtent l="635" t="1270" r="635" b="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2" fillcolor="white" stroked="t" o:allowincell="f" style="position:absolute;margin-left:54pt;margin-top:441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85800</wp:posOffset>
                </wp:positionH>
                <wp:positionV relativeFrom="page">
                  <wp:posOffset>5820410</wp:posOffset>
                </wp:positionV>
                <wp:extent cx="8407400" cy="208915"/>
                <wp:effectExtent l="635" t="1270" r="635" b="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3" fillcolor="white" stroked="t" o:allowincell="f" style="position:absolute;margin-left:54pt;margin-top:458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85800</wp:posOffset>
                </wp:positionH>
                <wp:positionV relativeFrom="page">
                  <wp:posOffset>6029960</wp:posOffset>
                </wp:positionV>
                <wp:extent cx="8407400" cy="245110"/>
                <wp:effectExtent l="635" t="635" r="635" b="63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4" fillcolor="white" stroked="t" o:allowincell="f" style="position:absolute;margin-left:54pt;margin-top:474.8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85800</wp:posOffset>
                </wp:positionH>
                <wp:positionV relativeFrom="page">
                  <wp:posOffset>6275070</wp:posOffset>
                </wp:positionV>
                <wp:extent cx="8407400" cy="208915"/>
                <wp:effectExtent l="635" t="1270" r="635" b="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5" fillcolor="white" stroked="t" o:allowincell="f" style="position:absolute;margin-left:54pt;margin-top:494.1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6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8407400" cy="208915"/>
                <wp:effectExtent l="635" t="1270" r="635" b="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7" stroked="t" o:allowincell="f" style="position:absolute;margin-left:54pt;margin-top:227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85800</wp:posOffset>
                </wp:positionH>
                <wp:positionV relativeFrom="page">
                  <wp:posOffset>3094990</wp:posOffset>
                </wp:positionV>
                <wp:extent cx="8407400" cy="208915"/>
                <wp:effectExtent l="635" t="1270" r="635" b="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8" stroked="t" o:allowincell="f" style="position:absolute;margin-left:54pt;margin-top:243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85800</wp:posOffset>
                </wp:positionH>
                <wp:positionV relativeFrom="page">
                  <wp:posOffset>3304540</wp:posOffset>
                </wp:positionV>
                <wp:extent cx="8407400" cy="348615"/>
                <wp:effectExtent l="635" t="1270" r="635" b="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9" stroked="t" o:allowincell="f" style="position:absolute;margin-left:54pt;margin-top:260.2pt;width:661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85800</wp:posOffset>
                </wp:positionH>
                <wp:positionV relativeFrom="page">
                  <wp:posOffset>3653155</wp:posOffset>
                </wp:positionV>
                <wp:extent cx="8407400" cy="245110"/>
                <wp:effectExtent l="635" t="635" r="635" b="63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0" stroked="t" o:allowincell="f" style="position:absolute;margin-left:54pt;margin-top:287.6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85800</wp:posOffset>
                </wp:positionH>
                <wp:positionV relativeFrom="page">
                  <wp:posOffset>3898900</wp:posOffset>
                </wp:positionV>
                <wp:extent cx="8407400" cy="208915"/>
                <wp:effectExtent l="635" t="1270" r="635" b="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stroked="t" o:allowincell="f" style="position:absolute;margin-left:54pt;margin-top:30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85800</wp:posOffset>
                </wp:positionH>
                <wp:positionV relativeFrom="page">
                  <wp:posOffset>4107815</wp:posOffset>
                </wp:positionV>
                <wp:extent cx="8407400" cy="208915"/>
                <wp:effectExtent l="635" t="1270" r="635" b="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2" stroked="t" o:allowincell="f" style="position:absolute;margin-left:54pt;margin-top:323.4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85800</wp:posOffset>
                </wp:positionH>
                <wp:positionV relativeFrom="page">
                  <wp:posOffset>4316730</wp:posOffset>
                </wp:positionV>
                <wp:extent cx="8407400" cy="208915"/>
                <wp:effectExtent l="635" t="1270" r="635" b="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3" stroked="t" o:allowincell="f" style="position:absolute;margin-left:54pt;margin-top:339.9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85800</wp:posOffset>
                </wp:positionH>
                <wp:positionV relativeFrom="page">
                  <wp:posOffset>4737100</wp:posOffset>
                </wp:positionV>
                <wp:extent cx="8407400" cy="245110"/>
                <wp:effectExtent l="635" t="635" r="635" b="63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4" stroked="t" o:allowincell="f" style="position:absolute;margin-left:54pt;margin-top:373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85800</wp:posOffset>
                </wp:positionH>
                <wp:positionV relativeFrom="page">
                  <wp:posOffset>4982210</wp:posOffset>
                </wp:positionV>
                <wp:extent cx="8407400" cy="208915"/>
                <wp:effectExtent l="635" t="1270" r="635" b="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5" stroked="t" o:allowincell="f" style="position:absolute;margin-left:54pt;margin-top:392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85800</wp:posOffset>
                </wp:positionH>
                <wp:positionV relativeFrom="page">
                  <wp:posOffset>5402580</wp:posOffset>
                </wp:positionV>
                <wp:extent cx="8407400" cy="208915"/>
                <wp:effectExtent l="635" t="1270" r="635" b="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6" stroked="t" o:allowincell="f" style="position:absolute;margin-left:54pt;margin-top:425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85800</wp:posOffset>
                </wp:positionH>
                <wp:positionV relativeFrom="page">
                  <wp:posOffset>5611495</wp:posOffset>
                </wp:positionV>
                <wp:extent cx="8407400" cy="208915"/>
                <wp:effectExtent l="635" t="1270" r="635" b="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7" stroked="t" o:allowincell="f" style="position:absolute;margin-left:54pt;margin-top:441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85800</wp:posOffset>
                </wp:positionH>
                <wp:positionV relativeFrom="page">
                  <wp:posOffset>5820410</wp:posOffset>
                </wp:positionV>
                <wp:extent cx="8407400" cy="208915"/>
                <wp:effectExtent l="635" t="1270" r="635" b="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8" stroked="t" o:allowincell="f" style="position:absolute;margin-left:54pt;margin-top:458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85800</wp:posOffset>
                </wp:positionH>
                <wp:positionV relativeFrom="page">
                  <wp:posOffset>6029960</wp:posOffset>
                </wp:positionV>
                <wp:extent cx="8407400" cy="245110"/>
                <wp:effectExtent l="635" t="635" r="635" b="63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9" stroked="t" o:allowincell="f" style="position:absolute;margin-left:54pt;margin-top:474.8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85800</wp:posOffset>
                </wp:positionH>
                <wp:positionV relativeFrom="page">
                  <wp:posOffset>6275070</wp:posOffset>
                </wp:positionV>
                <wp:extent cx="8407400" cy="208915"/>
                <wp:effectExtent l="635" t="1270" r="635" b="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0" stroked="t" o:allowincell="f" style="position:absolute;margin-left:54pt;margin-top:494.1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212215</wp:posOffset>
                </wp:positionH>
                <wp:positionV relativeFrom="page">
                  <wp:posOffset>2677160</wp:posOffset>
                </wp:positionV>
                <wp:extent cx="0" cy="3807460"/>
                <wp:effectExtent l="635" t="635" r="635" b="63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8pt" to="95.45pt,510.55pt" ID="Shape5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DATKI MIESZKANI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RODKI POMOCY SPOŁECZ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5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KI SPECJALISTYCZNEGO PORADNICTWA,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5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ESZKANIA CHRONIONE I OŚRODKI INTERWEN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5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RYZYS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ŁUGI OPIEKUŃCZE I SPECJALISTYCZNE USŁUG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PIEKUŃ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W ZAKRESIE DOŻYWI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ENTRA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HABILITACJA ZAWODOWA I SPOŁECZNA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ECJALNE OŚRODKI SZKOLN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CZESNE WSPOMAGANIE ROZWOJU DZIECK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9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MATERIALNA DLA UCZNIÓW O CHARAKTER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9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CJALNY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DUKACYJNA OPIEKA WYCHOWAWCZA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02335</wp:posOffset>
                </wp:positionH>
                <wp:positionV relativeFrom="page">
                  <wp:posOffset>2677160</wp:posOffset>
                </wp:positionV>
                <wp:extent cx="0" cy="3807460"/>
                <wp:effectExtent l="635" t="635" r="635" b="63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8pt" to="71.05pt,510.55pt" ID="Shape5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3807460"/>
                <wp:effectExtent l="635" t="635" r="635" b="63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510.55pt" ID="Shape5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3807460"/>
                <wp:effectExtent l="635" t="635" r="635" b="63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510.55pt" ID="Shape5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3807460"/>
                <wp:effectExtent l="635" t="635" r="635" b="63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510.55pt" ID="Shape5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3807460"/>
                <wp:effectExtent l="635" t="635" r="635" b="63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510.55pt" ID="Shape5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3807460"/>
                <wp:effectExtent l="635" t="635" r="635" b="63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510.55pt" ID="Shape5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3807460"/>
                <wp:effectExtent l="635" t="635" r="635" b="63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510.55pt" ID="Shape5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3807460"/>
                <wp:effectExtent l="635" t="635" r="635" b="63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510.55pt" ID="Shape5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3807460"/>
                <wp:effectExtent l="635" t="635" r="635" b="63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510.55pt" ID="Shape5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283200" cy="1503045"/>
                <wp:effectExtent l="635" t="1270" r="635" b="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1" fillcolor="#d7d7d7" stroked="t" o:allowincell="f" style="position:absolute;margin-left:300pt;margin-top:80.8pt;width:415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gram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nansow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,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tórych mowa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 pkt 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sługę dług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 tytuł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ęczeń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arancj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2" stroked="t" o:allowincell="f" style="position:absolute;margin-left:35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5130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3" stroked="t" o:allowincell="f" style="position:absolute;margin-left:40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791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stroked="t" o:allowincell="f" style="position:absolute;margin-left:45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5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6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7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8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8407400" cy="142875"/>
                <wp:effectExtent l="635" t="1270" r="635" b="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42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9" fillcolor="#d7d7d7" stroked="t" o:allowincell="f" style="position:absolute;margin-left:54pt;margin-top:199.35pt;width:661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0" fillcolor="#d7d7d7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5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5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5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5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5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5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5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5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5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5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5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5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5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5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2 393 39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7 565 8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4 321 29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033 3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466 27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5 182 5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04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3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84 01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81 81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5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283200" cy="0"/>
                <wp:effectExtent l="635" t="635" r="635" b="63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15.95pt,199.15pt" ID="Shape5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769360"/>
                <wp:effectExtent l="635" t="635" r="635" b="63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76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stroked="t" o:allowincell="f" style="position:absolute;margin-left:54pt;margin-top:210.8pt;width:661.95pt;height:29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769360"/>
                <wp:effectExtent l="635" t="635" r="635" b="63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76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8" stroked="t" o:allowincell="f" style="position:absolute;margin-left:54pt;margin-top:210.8pt;width:661.95pt;height:29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769360"/>
                <wp:effectExtent l="635" t="635" r="635" b="63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76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9" fillcolor="white" stroked="t" o:allowincell="f" style="position:absolute;margin-left:54pt;margin-top:210.8pt;width:661.95pt;height:29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0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8407400" cy="1499870"/>
                <wp:effectExtent l="635" t="635" r="635" b="63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49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1" stroked="t" o:allowincell="f" style="position:absolute;margin-left:54pt;margin-top:227.25pt;width:661.95pt;height:11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685800</wp:posOffset>
                </wp:positionH>
                <wp:positionV relativeFrom="page">
                  <wp:posOffset>4385945</wp:posOffset>
                </wp:positionV>
                <wp:extent cx="8407400" cy="2059940"/>
                <wp:effectExtent l="635" t="635" r="635" b="63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59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2" stroked="t" o:allowincell="f" style="position:absolute;margin-left:54pt;margin-top:345.35pt;width:661.95pt;height:16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8407400" cy="208915"/>
                <wp:effectExtent l="635" t="1270" r="635" b="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3" fillcolor="white" stroked="t" o:allowincell="f" style="position:absolute;margin-left:54pt;margin-top:227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85800</wp:posOffset>
                </wp:positionH>
                <wp:positionV relativeFrom="page">
                  <wp:posOffset>4385945</wp:posOffset>
                </wp:positionV>
                <wp:extent cx="8407400" cy="208915"/>
                <wp:effectExtent l="635" t="1270" r="635" b="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4" fillcolor="white" stroked="t" o:allowincell="f" style="position:absolute;margin-left:54pt;margin-top:345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8407400" cy="208915"/>
                <wp:effectExtent l="635" t="1270" r="635" b="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5" stroked="t" o:allowincell="f" style="position:absolute;margin-left:54pt;margin-top:227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85800</wp:posOffset>
                </wp:positionH>
                <wp:positionV relativeFrom="page">
                  <wp:posOffset>4385945</wp:posOffset>
                </wp:positionV>
                <wp:extent cx="8407400" cy="208915"/>
                <wp:effectExtent l="635" t="1270" r="635" b="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6" stroked="t" o:allowincell="f" style="position:absolute;margin-left:54pt;margin-top:345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7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6 26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383 62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1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 501 07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2 108 70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6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1 5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 55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584 2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38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27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82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162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579 4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859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 882 89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028 3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6 26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03 72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1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15 15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197 38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6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0 471 7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 55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579 2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3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27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82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162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04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2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1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8 41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81 81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8407400" cy="452120"/>
                <wp:effectExtent l="635" t="635" r="635" b="63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8" stroked="t" o:allowincell="f" style="position:absolute;margin-left:54pt;margin-top:243.85pt;width:661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85800</wp:posOffset>
                </wp:positionH>
                <wp:positionV relativeFrom="page">
                  <wp:posOffset>3549015</wp:posOffset>
                </wp:positionV>
                <wp:extent cx="8407400" cy="208915"/>
                <wp:effectExtent l="635" t="1270" r="635" b="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9" stroked="t" o:allowincell="f" style="position:absolute;margin-left:54pt;margin-top:279.4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85800</wp:posOffset>
                </wp:positionH>
                <wp:positionV relativeFrom="page">
                  <wp:posOffset>3758565</wp:posOffset>
                </wp:positionV>
                <wp:extent cx="8407400" cy="208915"/>
                <wp:effectExtent l="635" t="1270" r="635" b="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0" stroked="t" o:allowincell="f" style="position:absolute;margin-left:54pt;margin-top:295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85800</wp:posOffset>
                </wp:positionH>
                <wp:positionV relativeFrom="page">
                  <wp:posOffset>3967480</wp:posOffset>
                </wp:positionV>
                <wp:extent cx="8407400" cy="208915"/>
                <wp:effectExtent l="635" t="1270" r="635" b="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1" stroked="t" o:allowincell="f" style="position:absolute;margin-left:54pt;margin-top:312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85800</wp:posOffset>
                </wp:positionH>
                <wp:positionV relativeFrom="page">
                  <wp:posOffset>4177030</wp:posOffset>
                </wp:positionV>
                <wp:extent cx="8407400" cy="208915"/>
                <wp:effectExtent l="635" t="1270" r="635" b="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2" stroked="t" o:allowincell="f" style="position:absolute;margin-left:54pt;margin-top:328.9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85800</wp:posOffset>
                </wp:positionH>
                <wp:positionV relativeFrom="page">
                  <wp:posOffset>4596765</wp:posOffset>
                </wp:positionV>
                <wp:extent cx="8407400" cy="208915"/>
                <wp:effectExtent l="635" t="1270" r="635" b="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3" stroked="t" o:allowincell="f" style="position:absolute;margin-left:54pt;margin-top:361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85800</wp:posOffset>
                </wp:positionH>
                <wp:positionV relativeFrom="page">
                  <wp:posOffset>4805680</wp:posOffset>
                </wp:positionV>
                <wp:extent cx="8407400" cy="208915"/>
                <wp:effectExtent l="635" t="1270" r="635" b="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4" stroked="t" o:allowincell="f" style="position:absolute;margin-left:54pt;margin-top:378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85800</wp:posOffset>
                </wp:positionH>
                <wp:positionV relativeFrom="page">
                  <wp:posOffset>5015230</wp:posOffset>
                </wp:positionV>
                <wp:extent cx="8407400" cy="208915"/>
                <wp:effectExtent l="635" t="1270" r="635" b="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5" stroked="t" o:allowincell="f" style="position:absolute;margin-left:54pt;margin-top:394.9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85800</wp:posOffset>
                </wp:positionH>
                <wp:positionV relativeFrom="page">
                  <wp:posOffset>5224145</wp:posOffset>
                </wp:positionV>
                <wp:extent cx="8407400" cy="208915"/>
                <wp:effectExtent l="635" t="1270" r="635" b="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6" stroked="t" o:allowincell="f" style="position:absolute;margin-left:54pt;margin-top:411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685800</wp:posOffset>
                </wp:positionH>
                <wp:positionV relativeFrom="page">
                  <wp:posOffset>5433695</wp:posOffset>
                </wp:positionV>
                <wp:extent cx="8407400" cy="208915"/>
                <wp:effectExtent l="635" t="1270" r="635" b="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7" stroked="t" o:allowincell="f" style="position:absolute;margin-left:54pt;margin-top:427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85800</wp:posOffset>
                </wp:positionH>
                <wp:positionV relativeFrom="page">
                  <wp:posOffset>5642610</wp:posOffset>
                </wp:positionV>
                <wp:extent cx="8407400" cy="208915"/>
                <wp:effectExtent l="635" t="1270" r="635" b="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8" stroked="t" o:allowincell="f" style="position:absolute;margin-left:54pt;margin-top:444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85800</wp:posOffset>
                </wp:positionH>
                <wp:positionV relativeFrom="page">
                  <wp:posOffset>5852160</wp:posOffset>
                </wp:positionV>
                <wp:extent cx="8407400" cy="348615"/>
                <wp:effectExtent l="635" t="1270" r="635" b="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9" stroked="t" o:allowincell="f" style="position:absolute;margin-left:54pt;margin-top:460.8pt;width:661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685800</wp:posOffset>
                </wp:positionH>
                <wp:positionV relativeFrom="page">
                  <wp:posOffset>6200775</wp:posOffset>
                </wp:positionV>
                <wp:extent cx="8407400" cy="245110"/>
                <wp:effectExtent l="635" t="635" r="635" b="63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0" stroked="t" o:allowincell="f" style="position:absolute;margin-left:54pt;margin-top:488.2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1" fillcolor="white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8407400" cy="452120"/>
                <wp:effectExtent l="635" t="635" r="635" b="63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2" fillcolor="white" stroked="t" o:allowincell="f" style="position:absolute;margin-left:54pt;margin-top:243.85pt;width:661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85800</wp:posOffset>
                </wp:positionH>
                <wp:positionV relativeFrom="page">
                  <wp:posOffset>3549015</wp:posOffset>
                </wp:positionV>
                <wp:extent cx="8407400" cy="208915"/>
                <wp:effectExtent l="635" t="1270" r="635" b="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fillcolor="white" stroked="t" o:allowincell="f" style="position:absolute;margin-left:54pt;margin-top:279.4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685800</wp:posOffset>
                </wp:positionH>
                <wp:positionV relativeFrom="page">
                  <wp:posOffset>3758565</wp:posOffset>
                </wp:positionV>
                <wp:extent cx="8407400" cy="208915"/>
                <wp:effectExtent l="635" t="1270" r="635" b="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fillcolor="white" stroked="t" o:allowincell="f" style="position:absolute;margin-left:54pt;margin-top:295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85800</wp:posOffset>
                </wp:positionH>
                <wp:positionV relativeFrom="page">
                  <wp:posOffset>3967480</wp:posOffset>
                </wp:positionV>
                <wp:extent cx="8407400" cy="208915"/>
                <wp:effectExtent l="635" t="1270" r="635" b="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fillcolor="white" stroked="t" o:allowincell="f" style="position:absolute;margin-left:54pt;margin-top:312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85800</wp:posOffset>
                </wp:positionH>
                <wp:positionV relativeFrom="page">
                  <wp:posOffset>4177030</wp:posOffset>
                </wp:positionV>
                <wp:extent cx="8407400" cy="208915"/>
                <wp:effectExtent l="635" t="1270" r="635" b="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fillcolor="white" stroked="t" o:allowincell="f" style="position:absolute;margin-left:54pt;margin-top:328.9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85800</wp:posOffset>
                </wp:positionH>
                <wp:positionV relativeFrom="page">
                  <wp:posOffset>4596765</wp:posOffset>
                </wp:positionV>
                <wp:extent cx="8407400" cy="208915"/>
                <wp:effectExtent l="635" t="1270" r="635" b="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fillcolor="white" stroked="t" o:allowincell="f" style="position:absolute;margin-left:54pt;margin-top:361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85800</wp:posOffset>
                </wp:positionH>
                <wp:positionV relativeFrom="page">
                  <wp:posOffset>4805680</wp:posOffset>
                </wp:positionV>
                <wp:extent cx="8407400" cy="208915"/>
                <wp:effectExtent l="635" t="1270" r="635" b="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8" fillcolor="white" stroked="t" o:allowincell="f" style="position:absolute;margin-left:54pt;margin-top:378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85800</wp:posOffset>
                </wp:positionH>
                <wp:positionV relativeFrom="page">
                  <wp:posOffset>5015230</wp:posOffset>
                </wp:positionV>
                <wp:extent cx="8407400" cy="208915"/>
                <wp:effectExtent l="635" t="1270" r="635" b="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9" fillcolor="white" stroked="t" o:allowincell="f" style="position:absolute;margin-left:54pt;margin-top:394.9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85800</wp:posOffset>
                </wp:positionH>
                <wp:positionV relativeFrom="page">
                  <wp:posOffset>5224145</wp:posOffset>
                </wp:positionV>
                <wp:extent cx="8407400" cy="208915"/>
                <wp:effectExtent l="635" t="1270" r="635" b="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0" fillcolor="white" stroked="t" o:allowincell="f" style="position:absolute;margin-left:54pt;margin-top:411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85800</wp:posOffset>
                </wp:positionH>
                <wp:positionV relativeFrom="page">
                  <wp:posOffset>5433695</wp:posOffset>
                </wp:positionV>
                <wp:extent cx="8407400" cy="208915"/>
                <wp:effectExtent l="635" t="1270" r="635" b="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1" fillcolor="white" stroked="t" o:allowincell="f" style="position:absolute;margin-left:54pt;margin-top:427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85800</wp:posOffset>
                </wp:positionH>
                <wp:positionV relativeFrom="page">
                  <wp:posOffset>5642610</wp:posOffset>
                </wp:positionV>
                <wp:extent cx="8407400" cy="208915"/>
                <wp:effectExtent l="635" t="1270" r="635" b="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fillcolor="white" stroked="t" o:allowincell="f" style="position:absolute;margin-left:54pt;margin-top:444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85800</wp:posOffset>
                </wp:positionH>
                <wp:positionV relativeFrom="page">
                  <wp:posOffset>5852160</wp:posOffset>
                </wp:positionV>
                <wp:extent cx="8407400" cy="348615"/>
                <wp:effectExtent l="635" t="1270" r="635" b="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3" fillcolor="white" stroked="t" o:allowincell="f" style="position:absolute;margin-left:54pt;margin-top:460.8pt;width:661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685800</wp:posOffset>
                </wp:positionH>
                <wp:positionV relativeFrom="page">
                  <wp:posOffset>6200775</wp:posOffset>
                </wp:positionV>
                <wp:extent cx="8407400" cy="245110"/>
                <wp:effectExtent l="635" t="635" r="635" b="63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4" fillcolor="white" stroked="t" o:allowincell="f" style="position:absolute;margin-left:54pt;margin-top:488.2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5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8407400" cy="452120"/>
                <wp:effectExtent l="635" t="635" r="635" b="63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6" stroked="t" o:allowincell="f" style="position:absolute;margin-left:54pt;margin-top:243.85pt;width:661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85800</wp:posOffset>
                </wp:positionH>
                <wp:positionV relativeFrom="page">
                  <wp:posOffset>3549015</wp:posOffset>
                </wp:positionV>
                <wp:extent cx="8407400" cy="208915"/>
                <wp:effectExtent l="635" t="1270" r="635" b="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7" stroked="t" o:allowincell="f" style="position:absolute;margin-left:54pt;margin-top:279.4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85800</wp:posOffset>
                </wp:positionH>
                <wp:positionV relativeFrom="page">
                  <wp:posOffset>3758565</wp:posOffset>
                </wp:positionV>
                <wp:extent cx="8407400" cy="208915"/>
                <wp:effectExtent l="635" t="1270" r="635" b="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stroked="t" o:allowincell="f" style="position:absolute;margin-left:54pt;margin-top:295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85800</wp:posOffset>
                </wp:positionH>
                <wp:positionV relativeFrom="page">
                  <wp:posOffset>3967480</wp:posOffset>
                </wp:positionV>
                <wp:extent cx="8407400" cy="208915"/>
                <wp:effectExtent l="635" t="1270" r="635" b="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9" stroked="t" o:allowincell="f" style="position:absolute;margin-left:54pt;margin-top:312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685800</wp:posOffset>
                </wp:positionH>
                <wp:positionV relativeFrom="page">
                  <wp:posOffset>4177030</wp:posOffset>
                </wp:positionV>
                <wp:extent cx="8407400" cy="208915"/>
                <wp:effectExtent l="635" t="1270" r="635" b="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0" stroked="t" o:allowincell="f" style="position:absolute;margin-left:54pt;margin-top:328.9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685800</wp:posOffset>
                </wp:positionH>
                <wp:positionV relativeFrom="page">
                  <wp:posOffset>4596765</wp:posOffset>
                </wp:positionV>
                <wp:extent cx="8407400" cy="208915"/>
                <wp:effectExtent l="635" t="1270" r="635" b="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1" stroked="t" o:allowincell="f" style="position:absolute;margin-left:54pt;margin-top:361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685800</wp:posOffset>
                </wp:positionH>
                <wp:positionV relativeFrom="page">
                  <wp:posOffset>4805680</wp:posOffset>
                </wp:positionV>
                <wp:extent cx="8407400" cy="208915"/>
                <wp:effectExtent l="635" t="1270" r="635" b="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2" stroked="t" o:allowincell="f" style="position:absolute;margin-left:54pt;margin-top:378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85800</wp:posOffset>
                </wp:positionH>
                <wp:positionV relativeFrom="page">
                  <wp:posOffset>5015230</wp:posOffset>
                </wp:positionV>
                <wp:extent cx="8407400" cy="208915"/>
                <wp:effectExtent l="635" t="1270" r="635" b="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3" stroked="t" o:allowincell="f" style="position:absolute;margin-left:54pt;margin-top:394.9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85800</wp:posOffset>
                </wp:positionH>
                <wp:positionV relativeFrom="page">
                  <wp:posOffset>5224145</wp:posOffset>
                </wp:positionV>
                <wp:extent cx="8407400" cy="208915"/>
                <wp:effectExtent l="635" t="1270" r="635" b="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4" stroked="t" o:allowincell="f" style="position:absolute;margin-left:54pt;margin-top:411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685800</wp:posOffset>
                </wp:positionH>
                <wp:positionV relativeFrom="page">
                  <wp:posOffset>5433695</wp:posOffset>
                </wp:positionV>
                <wp:extent cx="8407400" cy="208915"/>
                <wp:effectExtent l="635" t="1270" r="635" b="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5" stroked="t" o:allowincell="f" style="position:absolute;margin-left:54pt;margin-top:427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685800</wp:posOffset>
                </wp:positionH>
                <wp:positionV relativeFrom="page">
                  <wp:posOffset>5642610</wp:posOffset>
                </wp:positionV>
                <wp:extent cx="8407400" cy="208915"/>
                <wp:effectExtent l="635" t="1270" r="635" b="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stroked="t" o:allowincell="f" style="position:absolute;margin-left:54pt;margin-top:444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85800</wp:posOffset>
                </wp:positionH>
                <wp:positionV relativeFrom="page">
                  <wp:posOffset>5852160</wp:posOffset>
                </wp:positionV>
                <wp:extent cx="8407400" cy="348615"/>
                <wp:effectExtent l="635" t="1270" r="635" b="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7" stroked="t" o:allowincell="f" style="position:absolute;margin-left:54pt;margin-top:460.8pt;width:661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685800</wp:posOffset>
                </wp:positionH>
                <wp:positionV relativeFrom="page">
                  <wp:posOffset>6200775</wp:posOffset>
                </wp:positionV>
                <wp:extent cx="8407400" cy="245110"/>
                <wp:effectExtent l="635" t="635" r="635" b="63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8" stroked="t" o:allowincell="f" style="position:absolute;margin-left:54pt;margin-top:488.2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212215</wp:posOffset>
                </wp:positionH>
                <wp:positionV relativeFrom="page">
                  <wp:posOffset>2676525</wp:posOffset>
                </wp:positionV>
                <wp:extent cx="0" cy="3768725"/>
                <wp:effectExtent l="635" t="635" r="635" b="63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6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75pt" to="95.45pt,507.45pt" ID="Shape59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RTA DUŻEJ RODZ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SPIERANIE RODZ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WORZENIE I FUNKCJONOWANIE ŻŁOB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ŚCIEKOWA I OCHRONA WÓ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ODPADAMI KOMUNALNY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ZYSZCZANIE MIAST I WS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TRZYMANIE ZIELENI W MIASTACH I GMINA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CHRONISKA DLA ZWIERZĄ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ETLENIE ULIC, PLACÓW I DRÓG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9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PŁYWY I WYDATKI ZWIĄZANE Z GROMADZENI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9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 Z OPŁAT I KAR ZA KORZYSTANIE 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9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OWISK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DZIAŁANIA ZWIĄZANE Z GOSPODARKĄ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PAD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KOMUNALNA I OCHRONA ŚRODOWISKA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02335</wp:posOffset>
                </wp:positionH>
                <wp:positionV relativeFrom="page">
                  <wp:posOffset>2676525</wp:posOffset>
                </wp:positionV>
                <wp:extent cx="0" cy="3768725"/>
                <wp:effectExtent l="635" t="635" r="635" b="63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6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75pt" to="71.05pt,507.45pt" ID="Shape6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3768725"/>
                <wp:effectExtent l="635" t="635" r="635" b="63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507.5pt" ID="Shape6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3768725"/>
                <wp:effectExtent l="635" t="635" r="635" b="63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507.5pt" ID="Shape6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3768725"/>
                <wp:effectExtent l="635" t="635" r="635" b="63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507.5pt" ID="Shape6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3768725"/>
                <wp:effectExtent l="635" t="635" r="635" b="63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507.5pt" ID="Shape6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3768725"/>
                <wp:effectExtent l="635" t="635" r="635" b="63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507.5pt" ID="Shape6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3768725"/>
                <wp:effectExtent l="635" t="635" r="635" b="63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507.5pt" ID="Shape6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3768725"/>
                <wp:effectExtent l="635" t="635" r="635" b="63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507.5pt" ID="Shape6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3768725"/>
                <wp:effectExtent l="635" t="635" r="635" b="63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507.5pt" ID="Shape6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283200" cy="1503045"/>
                <wp:effectExtent l="635" t="1270" r="635" b="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9" fillcolor="#d7d7d7" stroked="t" o:allowincell="f" style="position:absolute;margin-left:300pt;margin-top:80.8pt;width:415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gram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nansow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,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tórych mowa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 pkt 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sługę dług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 tytuł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ęczeń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arancj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0" stroked="t" o:allowincell="f" style="position:absolute;margin-left:35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5130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1" stroked="t" o:allowincell="f" style="position:absolute;margin-left:40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791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2" stroked="t" o:allowincell="f" style="position:absolute;margin-left:45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3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4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5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6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8407400" cy="142875"/>
                <wp:effectExtent l="635" t="1270" r="635" b="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42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7" fillcolor="#d7d7d7" stroked="t" o:allowincell="f" style="position:absolute;margin-left:54pt;margin-top:199.35pt;width:661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8" fillcolor="#d7d7d7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6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6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6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6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6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6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6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6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6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6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6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6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6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6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5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228 058 35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5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8 585 69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5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1 728 41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5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2 624 54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5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215 119 69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5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5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5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6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283200" cy="0"/>
                <wp:effectExtent l="635" t="635" r="635" b="63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15.95pt,199.15pt" ID="Shape6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740785"/>
                <wp:effectExtent l="635" t="1270" r="635" b="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74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5" stroked="t" o:allowincell="f" style="position:absolute;margin-left:54pt;margin-top:210.8pt;width:661.95pt;height:29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740785"/>
                <wp:effectExtent l="635" t="1270" r="635" b="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74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6" stroked="t" o:allowincell="f" style="position:absolute;margin-left:54pt;margin-top:210.8pt;width:661.95pt;height:29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722880"/>
                <wp:effectExtent l="635" t="635" r="635" b="63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72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7" fillcolor="white" stroked="t" o:allowincell="f" style="position:absolute;margin-left:54pt;margin-top:210.8pt;width:661.95pt;height:21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85800</wp:posOffset>
                </wp:positionH>
                <wp:positionV relativeFrom="page">
                  <wp:posOffset>5399405</wp:posOffset>
                </wp:positionV>
                <wp:extent cx="8407400" cy="1017905"/>
                <wp:effectExtent l="635" t="1270" r="635" b="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0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8" fillcolor="white" stroked="t" o:allowincell="f" style="position:absolute;margin-left:54pt;margin-top:425.15pt;width:661.95pt;height:80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85800</wp:posOffset>
                </wp:positionH>
                <wp:positionV relativeFrom="page">
                  <wp:posOffset>5399405</wp:posOffset>
                </wp:positionV>
                <wp:extent cx="8407400" cy="248285"/>
                <wp:effectExtent l="635" t="1270" r="635" b="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8400"/>
                        </a:xfrm>
                        <a:prstGeom prst="rect">
                          <a:avLst/>
                        </a:prstGeom>
                        <a:solidFill>
                          <a:srgbClr val="c0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9" fillcolor="#c0ffff" stroked="t" o:allowincell="f" style="position:absolute;margin-left:54pt;margin-top:425.15pt;width:661.95pt;height:1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00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85800</wp:posOffset>
                </wp:positionH>
                <wp:positionV relativeFrom="page">
                  <wp:posOffset>5399405</wp:posOffset>
                </wp:positionV>
                <wp:extent cx="8407400" cy="248285"/>
                <wp:effectExtent l="635" t="1270" r="635" b="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0" stroked="t" o:allowincell="f" style="position:absolute;margin-left:54pt;margin-top:425.15pt;width:661.95pt;height:1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1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1 699 3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2 183 42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213 04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9 46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884 4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1 311 83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198 73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9 46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197 59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 308 88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4 30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7 562 3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232 81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83 0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6 83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9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8407400" cy="1884045"/>
                <wp:effectExtent l="635" t="1270" r="635" b="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883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2" stroked="t" o:allowincell="f" style="position:absolute;margin-left:54pt;margin-top:227.25pt;width:661.95pt;height:14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85800</wp:posOffset>
                </wp:positionH>
                <wp:positionV relativeFrom="page">
                  <wp:posOffset>4770120</wp:posOffset>
                </wp:positionV>
                <wp:extent cx="8407400" cy="629285"/>
                <wp:effectExtent l="635" t="1270" r="635" b="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3" stroked="t" o:allowincell="f" style="position:absolute;margin-left:54pt;margin-top:375.6pt;width:661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85800</wp:posOffset>
                </wp:positionH>
                <wp:positionV relativeFrom="page">
                  <wp:posOffset>5648960</wp:posOffset>
                </wp:positionV>
                <wp:extent cx="8407400" cy="419100"/>
                <wp:effectExtent l="635" t="635" r="635" b="63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1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4" stroked="t" o:allowincell="f" style="position:absolute;margin-left:54pt;margin-top:444.8pt;width:661.95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85800</wp:posOffset>
                </wp:positionH>
                <wp:positionV relativeFrom="page">
                  <wp:posOffset>6068695</wp:posOffset>
                </wp:positionV>
                <wp:extent cx="8407400" cy="348615"/>
                <wp:effectExtent l="635" t="1270" r="635" b="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5" stroked="t" o:allowincell="f" style="position:absolute;margin-left:54pt;margin-top:477.85pt;width:661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8407400" cy="208915"/>
                <wp:effectExtent l="635" t="1270" r="635" b="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6" fillcolor="white" stroked="t" o:allowincell="f" style="position:absolute;margin-left:54pt;margin-top:227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85800</wp:posOffset>
                </wp:positionH>
                <wp:positionV relativeFrom="page">
                  <wp:posOffset>4770120</wp:posOffset>
                </wp:positionV>
                <wp:extent cx="8407400" cy="208915"/>
                <wp:effectExtent l="635" t="1270" r="635" b="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7" fillcolor="white" stroked="t" o:allowincell="f" style="position:absolute;margin-left:54pt;margin-top:375.6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85800</wp:posOffset>
                </wp:positionH>
                <wp:positionV relativeFrom="page">
                  <wp:posOffset>5648960</wp:posOffset>
                </wp:positionV>
                <wp:extent cx="8407400" cy="208915"/>
                <wp:effectExtent l="635" t="1270" r="635" b="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8" fillcolor="white" stroked="t" o:allowincell="f" style="position:absolute;margin-left:54pt;margin-top:444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85800</wp:posOffset>
                </wp:positionH>
                <wp:positionV relativeFrom="page">
                  <wp:posOffset>6068695</wp:posOffset>
                </wp:positionV>
                <wp:extent cx="8407400" cy="348615"/>
                <wp:effectExtent l="635" t="1270" r="635" b="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9" fillcolor="white" stroked="t" o:allowincell="f" style="position:absolute;margin-left:54pt;margin-top:477.85pt;width:661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8407400" cy="208915"/>
                <wp:effectExtent l="635" t="1270" r="635" b="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0" stroked="t" o:allowincell="f" style="position:absolute;margin-left:54pt;margin-top:227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85800</wp:posOffset>
                </wp:positionH>
                <wp:positionV relativeFrom="page">
                  <wp:posOffset>4770120</wp:posOffset>
                </wp:positionV>
                <wp:extent cx="8407400" cy="208915"/>
                <wp:effectExtent l="635" t="1270" r="635" b="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1" stroked="t" o:allowincell="f" style="position:absolute;margin-left:54pt;margin-top:375.6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85800</wp:posOffset>
                </wp:positionH>
                <wp:positionV relativeFrom="page">
                  <wp:posOffset>5648960</wp:posOffset>
                </wp:positionV>
                <wp:extent cx="8407400" cy="208915"/>
                <wp:effectExtent l="635" t="1270" r="635" b="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2" stroked="t" o:allowincell="f" style="position:absolute;margin-left:54pt;margin-top:444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85800</wp:posOffset>
                </wp:positionH>
                <wp:positionV relativeFrom="page">
                  <wp:posOffset>6068695</wp:posOffset>
                </wp:positionV>
                <wp:extent cx="8407400" cy="348615"/>
                <wp:effectExtent l="635" t="1270" r="635" b="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3" stroked="t" o:allowincell="f" style="position:absolute;margin-left:54pt;margin-top:477.85pt;width:661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4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27 6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069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91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519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521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324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637 3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1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668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683 42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9 5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213 04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834 4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25 6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1 186 22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198 73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27 6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369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28 59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8 16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 230 72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4 30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91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519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521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324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637 3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1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232 81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3 0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6 83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6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6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8407400" cy="208915"/>
                <wp:effectExtent l="635" t="1270" r="635" b="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5" stroked="t" o:allowincell="f" style="position:absolute;margin-left:54pt;margin-top:243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85800</wp:posOffset>
                </wp:positionH>
                <wp:positionV relativeFrom="page">
                  <wp:posOffset>3305810</wp:posOffset>
                </wp:positionV>
                <wp:extent cx="8407400" cy="208915"/>
                <wp:effectExtent l="635" t="1270" r="635" b="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6" stroked="t" o:allowincell="f" style="position:absolute;margin-left:54pt;margin-top:260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85800</wp:posOffset>
                </wp:positionH>
                <wp:positionV relativeFrom="page">
                  <wp:posOffset>3515360</wp:posOffset>
                </wp:positionV>
                <wp:extent cx="8407400" cy="208915"/>
                <wp:effectExtent l="635" t="1270" r="635" b="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7" stroked="t" o:allowincell="f" style="position:absolute;margin-left:54pt;margin-top:276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85800</wp:posOffset>
                </wp:positionH>
                <wp:positionV relativeFrom="page">
                  <wp:posOffset>3724275</wp:posOffset>
                </wp:positionV>
                <wp:extent cx="8407400" cy="208915"/>
                <wp:effectExtent l="635" t="1270" r="635" b="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8" stroked="t" o:allowincell="f" style="position:absolute;margin-left:54pt;margin-top:293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85800</wp:posOffset>
                </wp:positionH>
                <wp:positionV relativeFrom="page">
                  <wp:posOffset>3933825</wp:posOffset>
                </wp:positionV>
                <wp:extent cx="8407400" cy="208915"/>
                <wp:effectExtent l="635" t="1270" r="635" b="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9" stroked="t" o:allowincell="f" style="position:absolute;margin-left:54pt;margin-top:309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85800</wp:posOffset>
                </wp:positionH>
                <wp:positionV relativeFrom="page">
                  <wp:posOffset>4142740</wp:posOffset>
                </wp:positionV>
                <wp:extent cx="8407400" cy="208915"/>
                <wp:effectExtent l="635" t="1270" r="635" b="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0" stroked="t" o:allowincell="f" style="position:absolute;margin-left:54pt;margin-top:326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85800</wp:posOffset>
                </wp:positionH>
                <wp:positionV relativeFrom="page">
                  <wp:posOffset>4352290</wp:posOffset>
                </wp:positionV>
                <wp:extent cx="8407400" cy="208915"/>
                <wp:effectExtent l="635" t="1270" r="635" b="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1" stroked="t" o:allowincell="f" style="position:absolute;margin-left:54pt;margin-top:342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85800</wp:posOffset>
                </wp:positionH>
                <wp:positionV relativeFrom="page">
                  <wp:posOffset>4561205</wp:posOffset>
                </wp:positionV>
                <wp:extent cx="8407400" cy="208915"/>
                <wp:effectExtent l="635" t="1270" r="635" b="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2" stroked="t" o:allowincell="f" style="position:absolute;margin-left:54pt;margin-top:359.1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85800</wp:posOffset>
                </wp:positionH>
                <wp:positionV relativeFrom="page">
                  <wp:posOffset>4980940</wp:posOffset>
                </wp:positionV>
                <wp:extent cx="8407400" cy="208915"/>
                <wp:effectExtent l="635" t="1270" r="635" b="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3" stroked="t" o:allowincell="f" style="position:absolute;margin-left:54pt;margin-top:392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85800</wp:posOffset>
                </wp:positionH>
                <wp:positionV relativeFrom="page">
                  <wp:posOffset>5190490</wp:posOffset>
                </wp:positionV>
                <wp:extent cx="8407400" cy="208915"/>
                <wp:effectExtent l="635" t="1270" r="635" b="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4" stroked="t" o:allowincell="f" style="position:absolute;margin-left:54pt;margin-top:408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85800</wp:posOffset>
                </wp:positionH>
                <wp:positionV relativeFrom="page">
                  <wp:posOffset>5859780</wp:posOffset>
                </wp:positionV>
                <wp:extent cx="8407400" cy="208915"/>
                <wp:effectExtent l="635" t="1270" r="635" b="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5" stroked="t" o:allowincell="f" style="position:absolute;margin-left:54pt;margin-top:461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6" fillcolor="white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8407400" cy="208915"/>
                <wp:effectExtent l="635" t="1270" r="635" b="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7" fillcolor="white" stroked="t" o:allowincell="f" style="position:absolute;margin-left:54pt;margin-top:243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85800</wp:posOffset>
                </wp:positionH>
                <wp:positionV relativeFrom="page">
                  <wp:posOffset>3305810</wp:posOffset>
                </wp:positionV>
                <wp:extent cx="8407400" cy="208915"/>
                <wp:effectExtent l="635" t="1270" r="635" b="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8" fillcolor="white" stroked="t" o:allowincell="f" style="position:absolute;margin-left:54pt;margin-top:260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85800</wp:posOffset>
                </wp:positionH>
                <wp:positionV relativeFrom="page">
                  <wp:posOffset>3515360</wp:posOffset>
                </wp:positionV>
                <wp:extent cx="8407400" cy="208915"/>
                <wp:effectExtent l="635" t="1270" r="635" b="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9" fillcolor="white" stroked="t" o:allowincell="f" style="position:absolute;margin-left:54pt;margin-top:276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85800</wp:posOffset>
                </wp:positionH>
                <wp:positionV relativeFrom="page">
                  <wp:posOffset>3724275</wp:posOffset>
                </wp:positionV>
                <wp:extent cx="8407400" cy="208915"/>
                <wp:effectExtent l="635" t="1270" r="635" b="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0" fillcolor="white" stroked="t" o:allowincell="f" style="position:absolute;margin-left:54pt;margin-top:293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85800</wp:posOffset>
                </wp:positionH>
                <wp:positionV relativeFrom="page">
                  <wp:posOffset>3933825</wp:posOffset>
                </wp:positionV>
                <wp:extent cx="8407400" cy="208915"/>
                <wp:effectExtent l="635" t="1270" r="635" b="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1" fillcolor="white" stroked="t" o:allowincell="f" style="position:absolute;margin-left:54pt;margin-top:309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85800</wp:posOffset>
                </wp:positionH>
                <wp:positionV relativeFrom="page">
                  <wp:posOffset>4142740</wp:posOffset>
                </wp:positionV>
                <wp:extent cx="8407400" cy="208915"/>
                <wp:effectExtent l="635" t="1270" r="635" b="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2" fillcolor="white" stroked="t" o:allowincell="f" style="position:absolute;margin-left:54pt;margin-top:326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85800</wp:posOffset>
                </wp:positionH>
                <wp:positionV relativeFrom="page">
                  <wp:posOffset>4352290</wp:posOffset>
                </wp:positionV>
                <wp:extent cx="8407400" cy="208915"/>
                <wp:effectExtent l="635" t="1270" r="635" b="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3" fillcolor="white" stroked="t" o:allowincell="f" style="position:absolute;margin-left:54pt;margin-top:342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85800</wp:posOffset>
                </wp:positionH>
                <wp:positionV relativeFrom="page">
                  <wp:posOffset>4561205</wp:posOffset>
                </wp:positionV>
                <wp:extent cx="8407400" cy="208915"/>
                <wp:effectExtent l="635" t="1270" r="635" b="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4" fillcolor="white" stroked="t" o:allowincell="f" style="position:absolute;margin-left:54pt;margin-top:359.1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85800</wp:posOffset>
                </wp:positionH>
                <wp:positionV relativeFrom="page">
                  <wp:posOffset>4980940</wp:posOffset>
                </wp:positionV>
                <wp:extent cx="8407400" cy="208915"/>
                <wp:effectExtent l="635" t="1270" r="635" b="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5" fillcolor="white" stroked="t" o:allowincell="f" style="position:absolute;margin-left:54pt;margin-top:392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85800</wp:posOffset>
                </wp:positionH>
                <wp:positionV relativeFrom="page">
                  <wp:posOffset>5190490</wp:posOffset>
                </wp:positionV>
                <wp:extent cx="8407400" cy="208915"/>
                <wp:effectExtent l="635" t="1270" r="635" b="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6" fillcolor="white" stroked="t" o:allowincell="f" style="position:absolute;margin-left:54pt;margin-top:408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85800</wp:posOffset>
                </wp:positionH>
                <wp:positionV relativeFrom="page">
                  <wp:posOffset>5859780</wp:posOffset>
                </wp:positionV>
                <wp:extent cx="8407400" cy="208915"/>
                <wp:effectExtent l="635" t="1270" r="635" b="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7" fillcolor="white" stroked="t" o:allowincell="f" style="position:absolute;margin-left:54pt;margin-top:461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8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8407400" cy="208915"/>
                <wp:effectExtent l="635" t="1270" r="635" b="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9" stroked="t" o:allowincell="f" style="position:absolute;margin-left:54pt;margin-top:243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85800</wp:posOffset>
                </wp:positionH>
                <wp:positionV relativeFrom="page">
                  <wp:posOffset>3305810</wp:posOffset>
                </wp:positionV>
                <wp:extent cx="8407400" cy="208915"/>
                <wp:effectExtent l="635" t="1270" r="635" b="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0" stroked="t" o:allowincell="f" style="position:absolute;margin-left:54pt;margin-top:260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85800</wp:posOffset>
                </wp:positionH>
                <wp:positionV relativeFrom="page">
                  <wp:posOffset>3515360</wp:posOffset>
                </wp:positionV>
                <wp:extent cx="8407400" cy="208915"/>
                <wp:effectExtent l="635" t="1270" r="635" b="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1" stroked="t" o:allowincell="f" style="position:absolute;margin-left:54pt;margin-top:276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85800</wp:posOffset>
                </wp:positionH>
                <wp:positionV relativeFrom="page">
                  <wp:posOffset>3724275</wp:posOffset>
                </wp:positionV>
                <wp:extent cx="8407400" cy="208915"/>
                <wp:effectExtent l="635" t="1270" r="635" b="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2" stroked="t" o:allowincell="f" style="position:absolute;margin-left:54pt;margin-top:293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85800</wp:posOffset>
                </wp:positionH>
                <wp:positionV relativeFrom="page">
                  <wp:posOffset>3933825</wp:posOffset>
                </wp:positionV>
                <wp:extent cx="8407400" cy="208915"/>
                <wp:effectExtent l="635" t="1270" r="635" b="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3" stroked="t" o:allowincell="f" style="position:absolute;margin-left:54pt;margin-top:309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85800</wp:posOffset>
                </wp:positionH>
                <wp:positionV relativeFrom="page">
                  <wp:posOffset>4142740</wp:posOffset>
                </wp:positionV>
                <wp:extent cx="8407400" cy="208915"/>
                <wp:effectExtent l="635" t="1270" r="635" b="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4" stroked="t" o:allowincell="f" style="position:absolute;margin-left:54pt;margin-top:326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85800</wp:posOffset>
                </wp:positionH>
                <wp:positionV relativeFrom="page">
                  <wp:posOffset>4352290</wp:posOffset>
                </wp:positionV>
                <wp:extent cx="8407400" cy="208915"/>
                <wp:effectExtent l="635" t="1270" r="635" b="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5" stroked="t" o:allowincell="f" style="position:absolute;margin-left:54pt;margin-top:342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85800</wp:posOffset>
                </wp:positionH>
                <wp:positionV relativeFrom="page">
                  <wp:posOffset>4561205</wp:posOffset>
                </wp:positionV>
                <wp:extent cx="8407400" cy="208915"/>
                <wp:effectExtent l="635" t="1270" r="635" b="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6" stroked="t" o:allowincell="f" style="position:absolute;margin-left:54pt;margin-top:359.1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85800</wp:posOffset>
                </wp:positionH>
                <wp:positionV relativeFrom="page">
                  <wp:posOffset>4980940</wp:posOffset>
                </wp:positionV>
                <wp:extent cx="8407400" cy="208915"/>
                <wp:effectExtent l="635" t="1270" r="635" b="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7" stroked="t" o:allowincell="f" style="position:absolute;margin-left:54pt;margin-top:392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85800</wp:posOffset>
                </wp:positionH>
                <wp:positionV relativeFrom="page">
                  <wp:posOffset>5190490</wp:posOffset>
                </wp:positionV>
                <wp:extent cx="8407400" cy="208915"/>
                <wp:effectExtent l="635" t="1270" r="635" b="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8" stroked="t" o:allowincell="f" style="position:absolute;margin-left:54pt;margin-top:408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85800</wp:posOffset>
                </wp:positionH>
                <wp:positionV relativeFrom="page">
                  <wp:posOffset>5859780</wp:posOffset>
                </wp:positionV>
                <wp:extent cx="8407400" cy="208915"/>
                <wp:effectExtent l="635" t="1270" r="635" b="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9" stroked="t" o:allowincell="f" style="position:absolute;margin-left:54pt;margin-top:461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212215</wp:posOffset>
                </wp:positionH>
                <wp:positionV relativeFrom="page">
                  <wp:posOffset>2677160</wp:posOffset>
                </wp:positionV>
                <wp:extent cx="0" cy="3740150"/>
                <wp:effectExtent l="635" t="635" r="635" b="63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8pt" to="95.45pt,505.25pt" ID="Shape6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AT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MY I OŚRODKI KULTURY, ŚWIETLICE I KLUB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ENTRA KULTURY I SZTU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IBLIOTE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UZE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ZABYTKÓW    I OPIEKA NAD ZABYTK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W ZAKRESIE KULTURY FIZY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RZĘDY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ULTURA FIZY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9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9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9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ĄDOWNICT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312" w:h="331" w:x="1933" w:y="85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ZADANIA Z ZAKRESU ADMINISTRACJ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312" w:h="331" w:x="1933" w:y="85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ZLECONE USTAWAMI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02335</wp:posOffset>
                </wp:positionH>
                <wp:positionV relativeFrom="page">
                  <wp:posOffset>2677160</wp:posOffset>
                </wp:positionV>
                <wp:extent cx="0" cy="3740150"/>
                <wp:effectExtent l="635" t="635" r="635" b="63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8pt" to="71.05pt,505.25pt" ID="Shape6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3740150"/>
                <wp:effectExtent l="635" t="635" r="635" b="63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505.25pt" ID="Shape6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3740150"/>
                <wp:effectExtent l="635" t="635" r="635" b="63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505.25pt" ID="Shape6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3740150"/>
                <wp:effectExtent l="635" t="635" r="635" b="63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505.25pt" ID="Shape6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3740150"/>
                <wp:effectExtent l="635" t="635" r="635" b="63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505.25pt" ID="Shape6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3740150"/>
                <wp:effectExtent l="635" t="635" r="635" b="63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505.25pt" ID="Shape6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3740150"/>
                <wp:effectExtent l="635" t="635" r="635" b="63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505.25pt" ID="Shape6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3740150"/>
                <wp:effectExtent l="635" t="635" r="635" b="63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505.25pt" ID="Shape6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3740150"/>
                <wp:effectExtent l="635" t="635" r="635" b="63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505.25pt" ID="Shape6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283200" cy="1503045"/>
                <wp:effectExtent l="635" t="1270" r="635" b="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0" fillcolor="#d7d7d7" stroked="t" o:allowincell="f" style="position:absolute;margin-left:300pt;margin-top:80.8pt;width:415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gram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nansow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,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tórych mowa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 pkt 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sługę dług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 tytuł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ęczeń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arancj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1" stroked="t" o:allowincell="f" style="position:absolute;margin-left:35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130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2" stroked="t" o:allowincell="f" style="position:absolute;margin-left:40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91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3" stroked="t" o:allowincell="f" style="position:absolute;margin-left:45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4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5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6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7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8407400" cy="142875"/>
                <wp:effectExtent l="635" t="1270" r="635" b="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42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8" fillcolor="#d7d7d7" stroked="t" o:allowincell="f" style="position:absolute;margin-left:54pt;margin-top:199.35pt;width:661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9" fillcolor="#d7d7d7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7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7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7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7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7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7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7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7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7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7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7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7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7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7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9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7 170 87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9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9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7 170 87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9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9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9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9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9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7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283200" cy="0"/>
                <wp:effectExtent l="635" t="635" r="635" b="63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15.95pt,199.15pt" ID="Shape7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633470"/>
                <wp:effectExtent l="635" t="635" r="635" b="63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63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6" stroked="t" o:allowincell="f" style="position:absolute;margin-left:54pt;margin-top:210.8pt;width:661.95pt;height:28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633470"/>
                <wp:effectExtent l="635" t="635" r="635" b="63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63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7" stroked="t" o:allowincell="f" style="position:absolute;margin-left:54pt;margin-top:210.8pt;width:661.95pt;height:28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964180"/>
                <wp:effectExtent l="635" t="635" r="635" b="63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9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8" fillcolor="white" stroked="t" o:allowincell="f" style="position:absolute;margin-left:54pt;margin-top:210.8pt;width:661.95pt;height:23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85800</wp:posOffset>
                </wp:positionH>
                <wp:positionV relativeFrom="page">
                  <wp:posOffset>5640705</wp:posOffset>
                </wp:positionV>
                <wp:extent cx="8407400" cy="669290"/>
                <wp:effectExtent l="635" t="635" r="635" b="63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66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9" fillcolor="white" stroked="t" o:allowincell="f" style="position:absolute;margin-left:54pt;margin-top:444.15pt;width:661.95pt;height:5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85800</wp:posOffset>
                </wp:positionH>
                <wp:positionV relativeFrom="page">
                  <wp:posOffset>5640705</wp:posOffset>
                </wp:positionV>
                <wp:extent cx="8407400" cy="248285"/>
                <wp:effectExtent l="635" t="1270" r="635" b="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8400"/>
                        </a:xfrm>
                        <a:prstGeom prst="rect">
                          <a:avLst/>
                        </a:prstGeom>
                        <a:solidFill>
                          <a:srgbClr val="c0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0" fillcolor="#c0ffff" stroked="t" o:allowincell="f" style="position:absolute;margin-left:54pt;margin-top:444.15pt;width:661.95pt;height:1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00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85800</wp:posOffset>
                </wp:positionH>
                <wp:positionV relativeFrom="page">
                  <wp:posOffset>5640705</wp:posOffset>
                </wp:positionV>
                <wp:extent cx="8407400" cy="248285"/>
                <wp:effectExtent l="635" t="1270" r="635" b="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1" stroked="t" o:allowincell="f" style="position:absolute;margin-left:54pt;margin-top:444.15pt;width:661.95pt;height:1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45110"/>
                <wp:effectExtent l="635" t="635" r="635" b="63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2" stroked="t" o:allowincell="f" style="position:absolute;margin-left:54pt;margin-top:210.8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 331 71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18 474 13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 170 87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364 55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982 93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59 23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354 87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 170 87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624 54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83 37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14 136 32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4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85800</wp:posOffset>
                </wp:positionH>
                <wp:positionV relativeFrom="page">
                  <wp:posOffset>2922270</wp:posOffset>
                </wp:positionV>
                <wp:extent cx="8407400" cy="874395"/>
                <wp:effectExtent l="635" t="1270" r="635" b="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87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3" stroked="t" o:allowincell="f" style="position:absolute;margin-left:54pt;margin-top:230.1pt;width:661.95pt;height:6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85800</wp:posOffset>
                </wp:positionH>
                <wp:positionV relativeFrom="page">
                  <wp:posOffset>3796665</wp:posOffset>
                </wp:positionV>
                <wp:extent cx="8407400" cy="1844040"/>
                <wp:effectExtent l="635" t="635" r="635" b="63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843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4" stroked="t" o:allowincell="f" style="position:absolute;margin-left:54pt;margin-top:298.95pt;width:661.95pt;height:14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85800</wp:posOffset>
                </wp:positionH>
                <wp:positionV relativeFrom="page">
                  <wp:posOffset>5890260</wp:posOffset>
                </wp:positionV>
                <wp:extent cx="8407400" cy="419735"/>
                <wp:effectExtent l="635" t="1270" r="635" b="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5" stroked="t" o:allowincell="f" style="position:absolute;margin-left:54pt;margin-top:463.8pt;width:661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85800</wp:posOffset>
                </wp:positionH>
                <wp:positionV relativeFrom="page">
                  <wp:posOffset>2922270</wp:posOffset>
                </wp:positionV>
                <wp:extent cx="8407400" cy="208915"/>
                <wp:effectExtent l="635" t="1270" r="635" b="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6" fillcolor="white" stroked="t" o:allowincell="f" style="position:absolute;margin-left:54pt;margin-top:230.1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85800</wp:posOffset>
                </wp:positionH>
                <wp:positionV relativeFrom="page">
                  <wp:posOffset>3796665</wp:posOffset>
                </wp:positionV>
                <wp:extent cx="8407400" cy="208915"/>
                <wp:effectExtent l="635" t="1270" r="635" b="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7" fillcolor="white" stroked="t" o:allowincell="f" style="position:absolute;margin-left:54pt;margin-top:298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85800</wp:posOffset>
                </wp:positionH>
                <wp:positionV relativeFrom="page">
                  <wp:posOffset>5890260</wp:posOffset>
                </wp:positionV>
                <wp:extent cx="8407400" cy="208915"/>
                <wp:effectExtent l="635" t="1270" r="635" b="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8" fillcolor="white" stroked="t" o:allowincell="f" style="position:absolute;margin-left:54pt;margin-top:463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85800</wp:posOffset>
                </wp:positionH>
                <wp:positionV relativeFrom="page">
                  <wp:posOffset>2922270</wp:posOffset>
                </wp:positionV>
                <wp:extent cx="8407400" cy="208915"/>
                <wp:effectExtent l="635" t="1270" r="635" b="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9" stroked="t" o:allowincell="f" style="position:absolute;margin-left:54pt;margin-top:230.1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85800</wp:posOffset>
                </wp:positionH>
                <wp:positionV relativeFrom="page">
                  <wp:posOffset>3796665</wp:posOffset>
                </wp:positionV>
                <wp:extent cx="8407400" cy="208915"/>
                <wp:effectExtent l="635" t="1270" r="635" b="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0" stroked="t" o:allowincell="f" style="position:absolute;margin-left:54pt;margin-top:298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85800</wp:posOffset>
                </wp:positionH>
                <wp:positionV relativeFrom="page">
                  <wp:posOffset>5890260</wp:posOffset>
                </wp:positionV>
                <wp:extent cx="8407400" cy="208915"/>
                <wp:effectExtent l="635" t="1270" r="635" b="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1" stroked="t" o:allowincell="f" style="position:absolute;margin-left:54pt;margin-top:463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45110"/>
                <wp:effectExtent l="635" t="635" r="635" b="63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2" stroked="t" o:allowincell="f" style="position:absolute;margin-left:54pt;margin-top:210.8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9 46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869 47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97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459 26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52 000 94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0 022 82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892 90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57 46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 170 87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9 46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901 92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62 63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179 20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616 28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87 44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43 00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6 18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69 63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23 22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55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57 46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 170 87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624 54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93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80 44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50 452 1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7 983 32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700 9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04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85800</wp:posOffset>
                </wp:positionH>
                <wp:positionV relativeFrom="page">
                  <wp:posOffset>3133090</wp:posOffset>
                </wp:positionV>
                <wp:extent cx="8407400" cy="208915"/>
                <wp:effectExtent l="635" t="1270" r="635" b="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3" stroked="t" o:allowincell="f" style="position:absolute;margin-left:54pt;margin-top:246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85800</wp:posOffset>
                </wp:positionH>
                <wp:positionV relativeFrom="page">
                  <wp:posOffset>3342005</wp:posOffset>
                </wp:positionV>
                <wp:extent cx="8407400" cy="208915"/>
                <wp:effectExtent l="635" t="1270" r="635" b="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4" stroked="t" o:allowincell="f" style="position:absolute;margin-left:54pt;margin-top:263.1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85800</wp:posOffset>
                </wp:positionH>
                <wp:positionV relativeFrom="page">
                  <wp:posOffset>3551555</wp:posOffset>
                </wp:positionV>
                <wp:extent cx="8407400" cy="245110"/>
                <wp:effectExtent l="635" t="635" r="635" b="63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5" stroked="t" o:allowincell="f" style="position:absolute;margin-left:54pt;margin-top:279.6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85800</wp:posOffset>
                </wp:positionH>
                <wp:positionV relativeFrom="page">
                  <wp:posOffset>4007485</wp:posOffset>
                </wp:positionV>
                <wp:extent cx="8407400" cy="208915"/>
                <wp:effectExtent l="635" t="1270" r="635" b="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6" stroked="t" o:allowincell="f" style="position:absolute;margin-left:54pt;margin-top:315.5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85800</wp:posOffset>
                </wp:positionH>
                <wp:positionV relativeFrom="page">
                  <wp:posOffset>4217035</wp:posOffset>
                </wp:positionV>
                <wp:extent cx="8407400" cy="452120"/>
                <wp:effectExtent l="635" t="635" r="635" b="63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7" stroked="t" o:allowincell="f" style="position:absolute;margin-left:54pt;margin-top:332.05pt;width:661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85800</wp:posOffset>
                </wp:positionH>
                <wp:positionV relativeFrom="page">
                  <wp:posOffset>4669155</wp:posOffset>
                </wp:positionV>
                <wp:extent cx="8407400" cy="208915"/>
                <wp:effectExtent l="635" t="1270" r="635" b="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8" stroked="t" o:allowincell="f" style="position:absolute;margin-left:54pt;margin-top:367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85800</wp:posOffset>
                </wp:positionH>
                <wp:positionV relativeFrom="page">
                  <wp:posOffset>4878070</wp:posOffset>
                </wp:positionV>
                <wp:extent cx="8407400" cy="762635"/>
                <wp:effectExtent l="635" t="1270" r="635" b="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762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9" stroked="t" o:allowincell="f" style="position:absolute;margin-left:54pt;margin-top:384.1pt;width:661.95pt;height:6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85800</wp:posOffset>
                </wp:positionH>
                <wp:positionV relativeFrom="page">
                  <wp:posOffset>6101080</wp:posOffset>
                </wp:positionV>
                <wp:extent cx="8407400" cy="208915"/>
                <wp:effectExtent l="635" t="1270" r="635" b="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0" stroked="t" o:allowincell="f" style="position:absolute;margin-left:54pt;margin-top:480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45110"/>
                <wp:effectExtent l="635" t="635" r="635" b="63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1" fillcolor="white" stroked="t" o:allowincell="f" style="position:absolute;margin-left:54pt;margin-top:210.8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85800</wp:posOffset>
                </wp:positionH>
                <wp:positionV relativeFrom="page">
                  <wp:posOffset>3133090</wp:posOffset>
                </wp:positionV>
                <wp:extent cx="8407400" cy="208915"/>
                <wp:effectExtent l="635" t="1270" r="635" b="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2" fillcolor="white" stroked="t" o:allowincell="f" style="position:absolute;margin-left:54pt;margin-top:246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85800</wp:posOffset>
                </wp:positionH>
                <wp:positionV relativeFrom="page">
                  <wp:posOffset>3342005</wp:posOffset>
                </wp:positionV>
                <wp:extent cx="8407400" cy="208915"/>
                <wp:effectExtent l="635" t="1270" r="635" b="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3" fillcolor="white" stroked="t" o:allowincell="f" style="position:absolute;margin-left:54pt;margin-top:263.1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85800</wp:posOffset>
                </wp:positionH>
                <wp:positionV relativeFrom="page">
                  <wp:posOffset>3551555</wp:posOffset>
                </wp:positionV>
                <wp:extent cx="8407400" cy="245110"/>
                <wp:effectExtent l="635" t="635" r="635" b="63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4" fillcolor="white" stroked="t" o:allowincell="f" style="position:absolute;margin-left:54pt;margin-top:279.6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85800</wp:posOffset>
                </wp:positionH>
                <wp:positionV relativeFrom="page">
                  <wp:posOffset>4007485</wp:posOffset>
                </wp:positionV>
                <wp:extent cx="8407400" cy="208915"/>
                <wp:effectExtent l="635" t="1270" r="635" b="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5" fillcolor="white" stroked="t" o:allowincell="f" style="position:absolute;margin-left:54pt;margin-top:315.5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85800</wp:posOffset>
                </wp:positionH>
                <wp:positionV relativeFrom="page">
                  <wp:posOffset>4217035</wp:posOffset>
                </wp:positionV>
                <wp:extent cx="8407400" cy="452120"/>
                <wp:effectExtent l="635" t="635" r="635" b="63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6" fillcolor="white" stroked="t" o:allowincell="f" style="position:absolute;margin-left:54pt;margin-top:332.05pt;width:661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85800</wp:posOffset>
                </wp:positionH>
                <wp:positionV relativeFrom="page">
                  <wp:posOffset>4669155</wp:posOffset>
                </wp:positionV>
                <wp:extent cx="8407400" cy="208915"/>
                <wp:effectExtent l="635" t="1270" r="635" b="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7" fillcolor="white" stroked="t" o:allowincell="f" style="position:absolute;margin-left:54pt;margin-top:367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85800</wp:posOffset>
                </wp:positionH>
                <wp:positionV relativeFrom="page">
                  <wp:posOffset>4878070</wp:posOffset>
                </wp:positionV>
                <wp:extent cx="8407400" cy="762635"/>
                <wp:effectExtent l="635" t="1270" r="635" b="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8" fillcolor="white" stroked="t" o:allowincell="f" style="position:absolute;margin-left:54pt;margin-top:384.1pt;width:661.95pt;height:6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85800</wp:posOffset>
                </wp:positionH>
                <wp:positionV relativeFrom="page">
                  <wp:posOffset>6101080</wp:posOffset>
                </wp:positionV>
                <wp:extent cx="8407400" cy="208915"/>
                <wp:effectExtent l="635" t="1270" r="635" b="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9" fillcolor="white" stroked="t" o:allowincell="f" style="position:absolute;margin-left:54pt;margin-top:480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45110"/>
                <wp:effectExtent l="635" t="635" r="635" b="63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0" stroked="t" o:allowincell="f" style="position:absolute;margin-left:54pt;margin-top:210.8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85800</wp:posOffset>
                </wp:positionH>
                <wp:positionV relativeFrom="page">
                  <wp:posOffset>3133090</wp:posOffset>
                </wp:positionV>
                <wp:extent cx="8407400" cy="208915"/>
                <wp:effectExtent l="635" t="1270" r="635" b="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1" stroked="t" o:allowincell="f" style="position:absolute;margin-left:54pt;margin-top:246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85800</wp:posOffset>
                </wp:positionH>
                <wp:positionV relativeFrom="page">
                  <wp:posOffset>3342005</wp:posOffset>
                </wp:positionV>
                <wp:extent cx="8407400" cy="208915"/>
                <wp:effectExtent l="635" t="1270" r="635" b="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2" stroked="t" o:allowincell="f" style="position:absolute;margin-left:54pt;margin-top:263.1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85800</wp:posOffset>
                </wp:positionH>
                <wp:positionV relativeFrom="page">
                  <wp:posOffset>3551555</wp:posOffset>
                </wp:positionV>
                <wp:extent cx="8407400" cy="245110"/>
                <wp:effectExtent l="635" t="635" r="635" b="63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3" stroked="t" o:allowincell="f" style="position:absolute;margin-left:54pt;margin-top:279.6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85800</wp:posOffset>
                </wp:positionH>
                <wp:positionV relativeFrom="page">
                  <wp:posOffset>4007485</wp:posOffset>
                </wp:positionV>
                <wp:extent cx="8407400" cy="208915"/>
                <wp:effectExtent l="635" t="1270" r="635" b="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4" stroked="t" o:allowincell="f" style="position:absolute;margin-left:54pt;margin-top:315.5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85800</wp:posOffset>
                </wp:positionH>
                <wp:positionV relativeFrom="page">
                  <wp:posOffset>4217035</wp:posOffset>
                </wp:positionV>
                <wp:extent cx="8407400" cy="452120"/>
                <wp:effectExtent l="635" t="635" r="635" b="63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5" stroked="t" o:allowincell="f" style="position:absolute;margin-left:54pt;margin-top:332.05pt;width:661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85800</wp:posOffset>
                </wp:positionH>
                <wp:positionV relativeFrom="page">
                  <wp:posOffset>4669155</wp:posOffset>
                </wp:positionV>
                <wp:extent cx="8407400" cy="208915"/>
                <wp:effectExtent l="635" t="1270" r="635" b="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6" stroked="t" o:allowincell="f" style="position:absolute;margin-left:54pt;margin-top:367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85800</wp:posOffset>
                </wp:positionH>
                <wp:positionV relativeFrom="page">
                  <wp:posOffset>4878070</wp:posOffset>
                </wp:positionV>
                <wp:extent cx="8407400" cy="762635"/>
                <wp:effectExtent l="635" t="1270" r="635" b="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762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7" stroked="t" o:allowincell="f" style="position:absolute;margin-left:54pt;margin-top:384.1pt;width:661.95pt;height:6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85800</wp:posOffset>
                </wp:positionH>
                <wp:positionV relativeFrom="page">
                  <wp:posOffset>6101080</wp:posOffset>
                </wp:positionV>
                <wp:extent cx="8407400" cy="208915"/>
                <wp:effectExtent l="635" t="1270" r="635" b="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8" stroked="t" o:allowincell="f" style="position:absolute;margin-left:54pt;margin-top:480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212215</wp:posOffset>
                </wp:positionH>
                <wp:positionV relativeFrom="page">
                  <wp:posOffset>2676525</wp:posOffset>
                </wp:positionV>
                <wp:extent cx="0" cy="3632835"/>
                <wp:effectExtent l="635" t="635" r="635" b="63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75pt" to="95.45pt,496.75pt" ID="Shape7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OWEJ, KONTROLI I OCHRONY PRA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RODKI WSPARC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RODKI POMOCY SPOŁECZ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ŁUGI OPIEKUŃCZE I SPECJALISTYCZNE USŁUG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PIEKUŃ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E WYCHOWAWC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SPIERANIE RODZIN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1141" w:x="1933" w:y="7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NA UBEZPIECZENIE ZDROWOTNE OPŁACANE Z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1141" w:x="1933" w:y="7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SOBY POBIERAJĄCE NIEKTÓRE ŚWIAD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1141" w:x="1933" w:y="7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NE, ZGODNIE Z PRZEPISAMI USTAWY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1141" w:x="1933" w:y="7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CH RODZINNYCH ORAZ ZA OSOB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1141" w:x="1933" w:y="7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BIERAJĄCE ZASIŁKI DLA OPIEKUNÓW, ZGODNI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1141" w:x="1933" w:y="7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PISAMI USTAWY Z DNIA 4 KWIETNIA 2014R.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1141" w:x="1933" w:y="7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LENIU I WYPŁACIE ZASIŁKÓW DLA OPIEKUN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OKALNY TRANSPORT ZBIORO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RANSPORT I ŁĄCZNOŚĆ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365" w:h="331" w:x="1824" w:y="89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ZADANIA REALIZOWANE NA PODSTAWIE 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365" w:h="331" w:x="1824" w:y="89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MIĘDZY JEDNOSTKAMI SAMORZĄDU TERYTORIALNEGO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902335</wp:posOffset>
                </wp:positionH>
                <wp:positionV relativeFrom="page">
                  <wp:posOffset>2676525</wp:posOffset>
                </wp:positionV>
                <wp:extent cx="0" cy="3632835"/>
                <wp:effectExtent l="635" t="635" r="635" b="63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75pt" to="71.05pt,496.75pt" ID="Shape7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3632835"/>
                <wp:effectExtent l="635" t="635" r="635" b="63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496.8pt" ID="Shape7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3632835"/>
                <wp:effectExtent l="635" t="635" r="635" b="63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496.8pt" ID="Shape7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3632835"/>
                <wp:effectExtent l="635" t="635" r="635" b="63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496.8pt" ID="Shape7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3632835"/>
                <wp:effectExtent l="635" t="635" r="635" b="63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496.8pt" ID="Shape7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3632835"/>
                <wp:effectExtent l="635" t="635" r="635" b="63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496.8pt" ID="Shape7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3632835"/>
                <wp:effectExtent l="635" t="635" r="635" b="63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496.8pt" ID="Shape7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3632835"/>
                <wp:effectExtent l="635" t="635" r="635" b="63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496.8pt" ID="Shape7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3632835"/>
                <wp:effectExtent l="635" t="635" r="635" b="63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496.8pt" ID="Shape7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283200" cy="1503045"/>
                <wp:effectExtent l="635" t="1270" r="635" b="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9" fillcolor="#d7d7d7" stroked="t" o:allowincell="f" style="position:absolute;margin-left:300pt;margin-top:80.8pt;width:415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gram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nansow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,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tórych mowa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 pkt 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sługę dług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 tytuł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ęczeń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arancj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0" stroked="t" o:allowincell="f" style="position:absolute;margin-left:35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130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1" stroked="t" o:allowincell="f" style="position:absolute;margin-left:40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791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2" stroked="t" o:allowincell="f" style="position:absolute;margin-left:45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3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4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5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6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8407400" cy="142875"/>
                <wp:effectExtent l="635" t="1270" r="635" b="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42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7" fillcolor="#d7d7d7" stroked="t" o:allowincell="f" style="position:absolute;margin-left:54pt;margin-top:199.35pt;width:661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8" fillcolor="#d7d7d7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7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7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7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7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7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7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7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7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7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7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7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8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8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8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122 12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6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290 564 29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6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182 263 35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122 12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6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51 489 44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6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51 312 12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6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3 742 89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6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1 756 48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6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6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8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283200" cy="0"/>
                <wp:effectExtent l="635" t="635" r="635" b="63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15.95pt,199.15pt" ID="Shape8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817620"/>
                <wp:effectExtent l="635" t="635" r="635" b="63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81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5" stroked="t" o:allowincell="f" style="position:absolute;margin-left:54pt;margin-top:210.8pt;width:661.95pt;height:30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669290"/>
                <wp:effectExtent l="635" t="635" r="635" b="63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669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6" stroked="t" o:allowincell="f" style="position:absolute;margin-left:54pt;margin-top:210.8pt;width:661.95pt;height:5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685800</wp:posOffset>
                </wp:positionH>
                <wp:positionV relativeFrom="page">
                  <wp:posOffset>3345815</wp:posOffset>
                </wp:positionV>
                <wp:extent cx="8407400" cy="3148330"/>
                <wp:effectExtent l="635" t="635" r="635" b="63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14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7" stroked="t" o:allowincell="f" style="position:absolute;margin-left:54pt;margin-top:263.45pt;width:661.95pt;height:24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685800</wp:posOffset>
                </wp:positionH>
                <wp:positionV relativeFrom="page">
                  <wp:posOffset>3345815</wp:posOffset>
                </wp:positionV>
                <wp:extent cx="8407400" cy="208915"/>
                <wp:effectExtent l="635" t="1270" r="635" b="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00c0e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8" fillcolor="#00c0e0" stroked="t" o:allowincell="f" style="position:absolute;margin-left:54pt;margin-top:263.4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3f1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669290"/>
                <wp:effectExtent l="635" t="635" r="635" b="63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66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9" fillcolor="white" stroked="t" o:allowincell="f" style="position:absolute;margin-left:54pt;margin-top:210.8pt;width:661.95pt;height:5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85800</wp:posOffset>
                </wp:positionH>
                <wp:positionV relativeFrom="page">
                  <wp:posOffset>3556635</wp:posOffset>
                </wp:positionV>
                <wp:extent cx="8407400" cy="2937510"/>
                <wp:effectExtent l="635" t="635" r="635" b="63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9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0" fillcolor="white" stroked="t" o:allowincell="f" style="position:absolute;margin-left:54pt;margin-top:280.05pt;width:661.95pt;height:23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48285"/>
                <wp:effectExtent l="635" t="1270" r="635" b="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8400"/>
                        </a:xfrm>
                        <a:prstGeom prst="rect">
                          <a:avLst/>
                        </a:prstGeom>
                        <a:solidFill>
                          <a:srgbClr val="c0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1" fillcolor="#c0ffff" stroked="t" o:allowincell="f" style="position:absolute;margin-left:54pt;margin-top:210.8pt;width:661.95pt;height:1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00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685800</wp:posOffset>
                </wp:positionH>
                <wp:positionV relativeFrom="page">
                  <wp:posOffset>3556635</wp:posOffset>
                </wp:positionV>
                <wp:extent cx="8407400" cy="208915"/>
                <wp:effectExtent l="635" t="1270" r="635" b="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c0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2" fillcolor="#c0ffff" stroked="t" o:allowincell="f" style="position:absolute;margin-left:54pt;margin-top:280.0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00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48285"/>
                <wp:effectExtent l="635" t="1270" r="635" b="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3" stroked="t" o:allowincell="f" style="position:absolute;margin-left:54pt;margin-top:210.8pt;width:661.95pt;height:1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85800</wp:posOffset>
                </wp:positionH>
                <wp:positionV relativeFrom="page">
                  <wp:posOffset>3556635</wp:posOffset>
                </wp:positionV>
                <wp:extent cx="8407400" cy="208915"/>
                <wp:effectExtent l="635" t="1270" r="635" b="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4" stroked="t" o:allowincell="f" style="position:absolute;margin-left:54pt;margin-top:280.0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85800</wp:posOffset>
                </wp:positionH>
                <wp:positionV relativeFrom="page">
                  <wp:posOffset>2926080</wp:posOffset>
                </wp:positionV>
                <wp:extent cx="8407400" cy="419735"/>
                <wp:effectExtent l="635" t="1270" r="635" b="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5" stroked="t" o:allowincell="f" style="position:absolute;margin-left:54pt;margin-top:230.4pt;width:661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22 12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1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1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863 05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896 48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824 09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22 12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1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8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072 39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1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633 05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685800</wp:posOffset>
                </wp:positionH>
                <wp:positionV relativeFrom="page">
                  <wp:posOffset>3766820</wp:posOffset>
                </wp:positionV>
                <wp:extent cx="8407400" cy="629285"/>
                <wp:effectExtent l="635" t="1270" r="635" b="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6" stroked="t" o:allowincell="f" style="position:absolute;margin-left:54pt;margin-top:296.6pt;width:661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685800</wp:posOffset>
                </wp:positionH>
                <wp:positionV relativeFrom="page">
                  <wp:posOffset>4396105</wp:posOffset>
                </wp:positionV>
                <wp:extent cx="8407400" cy="419735"/>
                <wp:effectExtent l="635" t="1270" r="635" b="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7" stroked="t" o:allowincell="f" style="position:absolute;margin-left:54pt;margin-top:346.15pt;width:661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85800</wp:posOffset>
                </wp:positionH>
                <wp:positionV relativeFrom="page">
                  <wp:posOffset>4815840</wp:posOffset>
                </wp:positionV>
                <wp:extent cx="8407400" cy="419735"/>
                <wp:effectExtent l="635" t="1270" r="635" b="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8" stroked="t" o:allowincell="f" style="position:absolute;margin-left:54pt;margin-top:379.2pt;width:661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685800</wp:posOffset>
                </wp:positionH>
                <wp:positionV relativeFrom="page">
                  <wp:posOffset>5236210</wp:posOffset>
                </wp:positionV>
                <wp:extent cx="8407400" cy="419735"/>
                <wp:effectExtent l="635" t="1270" r="635" b="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9" stroked="t" o:allowincell="f" style="position:absolute;margin-left:54pt;margin-top:412.3pt;width:661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85800</wp:posOffset>
                </wp:positionH>
                <wp:positionV relativeFrom="page">
                  <wp:posOffset>5655945</wp:posOffset>
                </wp:positionV>
                <wp:extent cx="8407400" cy="838200"/>
                <wp:effectExtent l="635" t="635" r="635" b="63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83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0" stroked="t" o:allowincell="f" style="position:absolute;margin-left:54pt;margin-top:445.35pt;width:661.95pt;height:6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85800</wp:posOffset>
                </wp:positionH>
                <wp:positionV relativeFrom="page">
                  <wp:posOffset>2926080</wp:posOffset>
                </wp:positionV>
                <wp:extent cx="8407400" cy="208915"/>
                <wp:effectExtent l="635" t="1270" r="635" b="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1" fillcolor="white" stroked="t" o:allowincell="f" style="position:absolute;margin-left:54pt;margin-top:230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5800</wp:posOffset>
                </wp:positionH>
                <wp:positionV relativeFrom="page">
                  <wp:posOffset>3766820</wp:posOffset>
                </wp:positionV>
                <wp:extent cx="8407400" cy="208915"/>
                <wp:effectExtent l="635" t="1270" r="635" b="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2" fillcolor="white" stroked="t" o:allowincell="f" style="position:absolute;margin-left:54pt;margin-top:296.6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85800</wp:posOffset>
                </wp:positionH>
                <wp:positionV relativeFrom="page">
                  <wp:posOffset>4396105</wp:posOffset>
                </wp:positionV>
                <wp:extent cx="8407400" cy="208915"/>
                <wp:effectExtent l="635" t="1270" r="635" b="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3" fillcolor="white" stroked="t" o:allowincell="f" style="position:absolute;margin-left:54pt;margin-top:346.1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85800</wp:posOffset>
                </wp:positionH>
                <wp:positionV relativeFrom="page">
                  <wp:posOffset>4815840</wp:posOffset>
                </wp:positionV>
                <wp:extent cx="8407400" cy="208915"/>
                <wp:effectExtent l="635" t="1270" r="635" b="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4" fillcolor="white" stroked="t" o:allowincell="f" style="position:absolute;margin-left:54pt;margin-top:379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685800</wp:posOffset>
                </wp:positionH>
                <wp:positionV relativeFrom="page">
                  <wp:posOffset>5236210</wp:posOffset>
                </wp:positionV>
                <wp:extent cx="8407400" cy="208915"/>
                <wp:effectExtent l="635" t="1270" r="635" b="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5" fillcolor="white" stroked="t" o:allowincell="f" style="position:absolute;margin-left:54pt;margin-top:412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685800</wp:posOffset>
                </wp:positionH>
                <wp:positionV relativeFrom="page">
                  <wp:posOffset>5655945</wp:posOffset>
                </wp:positionV>
                <wp:extent cx="8407400" cy="208915"/>
                <wp:effectExtent l="635" t="1270" r="635" b="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6" fillcolor="white" stroked="t" o:allowincell="f" style="position:absolute;margin-left:54pt;margin-top:445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685800</wp:posOffset>
                </wp:positionH>
                <wp:positionV relativeFrom="page">
                  <wp:posOffset>2926080</wp:posOffset>
                </wp:positionV>
                <wp:extent cx="8407400" cy="208915"/>
                <wp:effectExtent l="635" t="1270" r="635" b="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7" stroked="t" o:allowincell="f" style="position:absolute;margin-left:54pt;margin-top:230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85800</wp:posOffset>
                </wp:positionH>
                <wp:positionV relativeFrom="page">
                  <wp:posOffset>3766820</wp:posOffset>
                </wp:positionV>
                <wp:extent cx="8407400" cy="208915"/>
                <wp:effectExtent l="635" t="1270" r="635" b="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8" stroked="t" o:allowincell="f" style="position:absolute;margin-left:54pt;margin-top:296.6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85800</wp:posOffset>
                </wp:positionH>
                <wp:positionV relativeFrom="page">
                  <wp:posOffset>4396105</wp:posOffset>
                </wp:positionV>
                <wp:extent cx="8407400" cy="208915"/>
                <wp:effectExtent l="635" t="1270" r="635" b="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9" stroked="t" o:allowincell="f" style="position:absolute;margin-left:54pt;margin-top:346.1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85800</wp:posOffset>
                </wp:positionH>
                <wp:positionV relativeFrom="page">
                  <wp:posOffset>4815840</wp:posOffset>
                </wp:positionV>
                <wp:extent cx="8407400" cy="208915"/>
                <wp:effectExtent l="635" t="1270" r="635" b="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0" stroked="t" o:allowincell="f" style="position:absolute;margin-left:54pt;margin-top:379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685800</wp:posOffset>
                </wp:positionH>
                <wp:positionV relativeFrom="page">
                  <wp:posOffset>5236210</wp:posOffset>
                </wp:positionV>
                <wp:extent cx="8407400" cy="208915"/>
                <wp:effectExtent l="635" t="1270" r="635" b="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1" stroked="t" o:allowincell="f" style="position:absolute;margin-left:54pt;margin-top:412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685800</wp:posOffset>
                </wp:positionH>
                <wp:positionV relativeFrom="page">
                  <wp:posOffset>5655945</wp:posOffset>
                </wp:positionV>
                <wp:extent cx="8407400" cy="208915"/>
                <wp:effectExtent l="635" t="1270" r="635" b="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2" stroked="t" o:allowincell="f" style="position:absolute;margin-left:54pt;margin-top:445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685800</wp:posOffset>
                </wp:positionH>
                <wp:positionV relativeFrom="page">
                  <wp:posOffset>3136900</wp:posOffset>
                </wp:positionV>
                <wp:extent cx="8407400" cy="208915"/>
                <wp:effectExtent l="635" t="1270" r="635" b="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3" stroked="t" o:allowincell="f" style="position:absolute;margin-left:54pt;margin-top:24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22 12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1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1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863 05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902 50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992 98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824 09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22 12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1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85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8 41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992 98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1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633 05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2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2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685800</wp:posOffset>
                </wp:positionH>
                <wp:positionV relativeFrom="page">
                  <wp:posOffset>3977640</wp:posOffset>
                </wp:positionV>
                <wp:extent cx="8407400" cy="208915"/>
                <wp:effectExtent l="635" t="1270" r="635" b="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4" stroked="t" o:allowincell="f" style="position:absolute;margin-left:54pt;margin-top:313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85800</wp:posOffset>
                </wp:positionH>
                <wp:positionV relativeFrom="page">
                  <wp:posOffset>4186555</wp:posOffset>
                </wp:positionV>
                <wp:extent cx="8407400" cy="208915"/>
                <wp:effectExtent l="635" t="1270" r="635" b="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5" stroked="t" o:allowincell="f" style="position:absolute;margin-left:54pt;margin-top:329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85800</wp:posOffset>
                </wp:positionH>
                <wp:positionV relativeFrom="page">
                  <wp:posOffset>4606925</wp:posOffset>
                </wp:positionV>
                <wp:extent cx="8407400" cy="208915"/>
                <wp:effectExtent l="635" t="1270" r="635" b="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6" stroked="t" o:allowincell="f" style="position:absolute;margin-left:54pt;margin-top:362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685800</wp:posOffset>
                </wp:positionH>
                <wp:positionV relativeFrom="page">
                  <wp:posOffset>5026660</wp:posOffset>
                </wp:positionV>
                <wp:extent cx="8407400" cy="208915"/>
                <wp:effectExtent l="635" t="1270" r="635" b="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7" stroked="t" o:allowincell="f" style="position:absolute;margin-left:54pt;margin-top:395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685800</wp:posOffset>
                </wp:positionH>
                <wp:positionV relativeFrom="page">
                  <wp:posOffset>5447030</wp:posOffset>
                </wp:positionV>
                <wp:extent cx="8407400" cy="208915"/>
                <wp:effectExtent l="635" t="1270" r="635" b="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8" stroked="t" o:allowincell="f" style="position:absolute;margin-left:54pt;margin-top:428.9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685800</wp:posOffset>
                </wp:positionH>
                <wp:positionV relativeFrom="page">
                  <wp:posOffset>5866765</wp:posOffset>
                </wp:positionV>
                <wp:extent cx="8407400" cy="208915"/>
                <wp:effectExtent l="635" t="1270" r="635" b="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9" stroked="t" o:allowincell="f" style="position:absolute;margin-left:54pt;margin-top:461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685800</wp:posOffset>
                </wp:positionH>
                <wp:positionV relativeFrom="page">
                  <wp:posOffset>6075680</wp:posOffset>
                </wp:positionV>
                <wp:extent cx="8407400" cy="208915"/>
                <wp:effectExtent l="635" t="1270" r="635" b="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0" stroked="t" o:allowincell="f" style="position:absolute;margin-left:54pt;margin-top:478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685800</wp:posOffset>
                </wp:positionH>
                <wp:positionV relativeFrom="page">
                  <wp:posOffset>6285230</wp:posOffset>
                </wp:positionV>
                <wp:extent cx="8407400" cy="208915"/>
                <wp:effectExtent l="635" t="1270" r="635" b="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1" stroked="t" o:allowincell="f" style="position:absolute;margin-left:54pt;margin-top:494.9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685800</wp:posOffset>
                </wp:positionH>
                <wp:positionV relativeFrom="page">
                  <wp:posOffset>3136900</wp:posOffset>
                </wp:positionV>
                <wp:extent cx="8407400" cy="208915"/>
                <wp:effectExtent l="635" t="1270" r="635" b="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2" fillcolor="white" stroked="t" o:allowincell="f" style="position:absolute;margin-left:54pt;margin-top:24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85800</wp:posOffset>
                </wp:positionH>
                <wp:positionV relativeFrom="page">
                  <wp:posOffset>3977640</wp:posOffset>
                </wp:positionV>
                <wp:extent cx="8407400" cy="208915"/>
                <wp:effectExtent l="635" t="1270" r="635" b="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3" fillcolor="white" stroked="t" o:allowincell="f" style="position:absolute;margin-left:54pt;margin-top:313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85800</wp:posOffset>
                </wp:positionH>
                <wp:positionV relativeFrom="page">
                  <wp:posOffset>4186555</wp:posOffset>
                </wp:positionV>
                <wp:extent cx="8407400" cy="208915"/>
                <wp:effectExtent l="635" t="1270" r="635" b="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4" fillcolor="white" stroked="t" o:allowincell="f" style="position:absolute;margin-left:54pt;margin-top:329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85800</wp:posOffset>
                </wp:positionH>
                <wp:positionV relativeFrom="page">
                  <wp:posOffset>4606925</wp:posOffset>
                </wp:positionV>
                <wp:extent cx="8407400" cy="208915"/>
                <wp:effectExtent l="635" t="1270" r="635" b="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5" fillcolor="white" stroked="t" o:allowincell="f" style="position:absolute;margin-left:54pt;margin-top:362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85800</wp:posOffset>
                </wp:positionH>
                <wp:positionV relativeFrom="page">
                  <wp:posOffset>5026660</wp:posOffset>
                </wp:positionV>
                <wp:extent cx="8407400" cy="208915"/>
                <wp:effectExtent l="635" t="1270" r="635" b="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6" fillcolor="white" stroked="t" o:allowincell="f" style="position:absolute;margin-left:54pt;margin-top:395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85800</wp:posOffset>
                </wp:positionH>
                <wp:positionV relativeFrom="page">
                  <wp:posOffset>5447030</wp:posOffset>
                </wp:positionV>
                <wp:extent cx="8407400" cy="208915"/>
                <wp:effectExtent l="635" t="1270" r="635" b="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7" fillcolor="white" stroked="t" o:allowincell="f" style="position:absolute;margin-left:54pt;margin-top:428.9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85800</wp:posOffset>
                </wp:positionH>
                <wp:positionV relativeFrom="page">
                  <wp:posOffset>5866765</wp:posOffset>
                </wp:positionV>
                <wp:extent cx="8407400" cy="208915"/>
                <wp:effectExtent l="635" t="1270" r="635" b="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8" fillcolor="white" stroked="t" o:allowincell="f" style="position:absolute;margin-left:54pt;margin-top:461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85800</wp:posOffset>
                </wp:positionH>
                <wp:positionV relativeFrom="page">
                  <wp:posOffset>6075680</wp:posOffset>
                </wp:positionV>
                <wp:extent cx="8407400" cy="208915"/>
                <wp:effectExtent l="635" t="1270" r="635" b="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9" fillcolor="white" stroked="t" o:allowincell="f" style="position:absolute;margin-left:54pt;margin-top:478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85800</wp:posOffset>
                </wp:positionH>
                <wp:positionV relativeFrom="page">
                  <wp:posOffset>6285230</wp:posOffset>
                </wp:positionV>
                <wp:extent cx="8407400" cy="208915"/>
                <wp:effectExtent l="635" t="1270" r="635" b="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0" fillcolor="white" stroked="t" o:allowincell="f" style="position:absolute;margin-left:54pt;margin-top:494.9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85800</wp:posOffset>
                </wp:positionH>
                <wp:positionV relativeFrom="page">
                  <wp:posOffset>3136900</wp:posOffset>
                </wp:positionV>
                <wp:extent cx="8407400" cy="208915"/>
                <wp:effectExtent l="635" t="1270" r="635" b="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1" stroked="t" o:allowincell="f" style="position:absolute;margin-left:54pt;margin-top:24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85800</wp:posOffset>
                </wp:positionH>
                <wp:positionV relativeFrom="page">
                  <wp:posOffset>3977640</wp:posOffset>
                </wp:positionV>
                <wp:extent cx="8407400" cy="208915"/>
                <wp:effectExtent l="635" t="1270" r="635" b="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2" stroked="t" o:allowincell="f" style="position:absolute;margin-left:54pt;margin-top:313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685800</wp:posOffset>
                </wp:positionH>
                <wp:positionV relativeFrom="page">
                  <wp:posOffset>4186555</wp:posOffset>
                </wp:positionV>
                <wp:extent cx="8407400" cy="208915"/>
                <wp:effectExtent l="635" t="1270" r="635" b="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3" stroked="t" o:allowincell="f" style="position:absolute;margin-left:54pt;margin-top:329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685800</wp:posOffset>
                </wp:positionH>
                <wp:positionV relativeFrom="page">
                  <wp:posOffset>4606925</wp:posOffset>
                </wp:positionV>
                <wp:extent cx="8407400" cy="208915"/>
                <wp:effectExtent l="635" t="1270" r="635" b="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4" stroked="t" o:allowincell="f" style="position:absolute;margin-left:54pt;margin-top:362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85800</wp:posOffset>
                </wp:positionH>
                <wp:positionV relativeFrom="page">
                  <wp:posOffset>5026660</wp:posOffset>
                </wp:positionV>
                <wp:extent cx="8407400" cy="208915"/>
                <wp:effectExtent l="635" t="1270" r="635" b="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5" stroked="t" o:allowincell="f" style="position:absolute;margin-left:54pt;margin-top:395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685800</wp:posOffset>
                </wp:positionH>
                <wp:positionV relativeFrom="page">
                  <wp:posOffset>5447030</wp:posOffset>
                </wp:positionV>
                <wp:extent cx="8407400" cy="208915"/>
                <wp:effectExtent l="635" t="1270" r="635" b="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6" stroked="t" o:allowincell="f" style="position:absolute;margin-left:54pt;margin-top:428.9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85800</wp:posOffset>
                </wp:positionH>
                <wp:positionV relativeFrom="page">
                  <wp:posOffset>5866765</wp:posOffset>
                </wp:positionV>
                <wp:extent cx="8407400" cy="208915"/>
                <wp:effectExtent l="635" t="1270" r="635" b="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7" stroked="t" o:allowincell="f" style="position:absolute;margin-left:54pt;margin-top:461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85800</wp:posOffset>
                </wp:positionH>
                <wp:positionV relativeFrom="page">
                  <wp:posOffset>6075680</wp:posOffset>
                </wp:positionV>
                <wp:extent cx="8407400" cy="208915"/>
                <wp:effectExtent l="635" t="1270" r="635" b="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8" stroked="t" o:allowincell="f" style="position:absolute;margin-left:54pt;margin-top:478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85800</wp:posOffset>
                </wp:positionH>
                <wp:positionV relativeFrom="page">
                  <wp:posOffset>6285230</wp:posOffset>
                </wp:positionV>
                <wp:extent cx="8407400" cy="208915"/>
                <wp:effectExtent l="635" t="1270" r="635" b="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9" stroked="t" o:allowincell="f" style="position:absolute;margin-left:54pt;margin-top:494.9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85800</wp:posOffset>
                </wp:positionH>
                <wp:positionV relativeFrom="page">
                  <wp:posOffset>3345815</wp:posOffset>
                </wp:positionV>
                <wp:extent cx="8407400" cy="208915"/>
                <wp:effectExtent l="635" t="1270" r="635" b="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0" stroked="t" o:allowincell="f" style="position:absolute;margin-left:54pt;margin-top:263.4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3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325 366 48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3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205 939 19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3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59 761 30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3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51 549 85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3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6 359 65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3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1 756 48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3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3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212215</wp:posOffset>
                </wp:positionH>
                <wp:positionV relativeFrom="page">
                  <wp:posOffset>2676525</wp:posOffset>
                </wp:positionV>
                <wp:extent cx="0" cy="3816985"/>
                <wp:effectExtent l="635" t="635" r="635" b="63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75pt" to="95.45pt,511.25pt" ID="Shape8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MENTA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LEŚ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ROGI PUBLICZNE W MIASTACH NA PRAWACH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Z ZAKRESU GEODEZJI I KARTOGRAF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ROSTWA POWIA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ISJE EGZAMINACYJ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EŚNI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103" w:h="331" w:x="1933" w:y="42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ZADANIA REALIZOWANE NA PODSTAWIE 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103" w:h="331" w:x="1933" w:y="42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ORGANAMI ADMINISTRACJI RZĄDOW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6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ZADANIA 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3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2335</wp:posOffset>
                </wp:positionH>
                <wp:positionV relativeFrom="page">
                  <wp:posOffset>2676525</wp:posOffset>
                </wp:positionV>
                <wp:extent cx="0" cy="3816985"/>
                <wp:effectExtent l="635" t="635" r="635" b="63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75pt" to="71.05pt,511.25pt" ID="Shape8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3816985"/>
                <wp:effectExtent l="635" t="635" r="635" b="63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511.3pt" ID="Shape8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3816985"/>
                <wp:effectExtent l="635" t="635" r="635" b="63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511.3pt" ID="Shape8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3816985"/>
                <wp:effectExtent l="635" t="635" r="635" b="63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511.3pt" ID="Shape8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3816985"/>
                <wp:effectExtent l="635" t="635" r="635" b="63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511.3pt" ID="Shape8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3816985"/>
                <wp:effectExtent l="635" t="635" r="635" b="63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511.3pt" ID="Shape8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3816985"/>
                <wp:effectExtent l="635" t="635" r="635" b="63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511.3pt" ID="Shape8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3816985"/>
                <wp:effectExtent l="635" t="635" r="635" b="63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511.3pt" ID="Shape8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3816985"/>
                <wp:effectExtent l="635" t="635" r="635" b="63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511.3pt" ID="Shape8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283200" cy="1503045"/>
                <wp:effectExtent l="635" t="1270" r="635" b="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1" fillcolor="#d7d7d7" stroked="t" o:allowincell="f" style="position:absolute;margin-left:300pt;margin-top:80.8pt;width:415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gram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nansow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,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tórych mowa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 pkt 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sługę dług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 tytuł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ęczeń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arancj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2" stroked="t" o:allowincell="f" style="position:absolute;margin-left:35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130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3" stroked="t" o:allowincell="f" style="position:absolute;margin-left:40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5791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4" stroked="t" o:allowincell="f" style="position:absolute;margin-left:45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5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6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7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8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8407400" cy="142875"/>
                <wp:effectExtent l="635" t="1270" r="635" b="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42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9" fillcolor="#d7d7d7" stroked="t" o:allowincell="f" style="position:absolute;margin-left:54pt;margin-top:199.35pt;width:661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0" fillcolor="#d7d7d7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8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8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8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8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8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8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8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8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8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8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8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8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8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8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22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299 15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67 884 97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22 502 48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22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299 15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4 169 19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0 788 76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24 53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8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283200" cy="0"/>
                <wp:effectExtent l="635" t="635" r="635" b="63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15.95pt,199.15pt" ID="Shape8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460115"/>
                <wp:effectExtent l="635" t="1270" r="635" b="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45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7" stroked="t" o:allowincell="f" style="position:absolute;margin-left:54pt;margin-top:210.8pt;width:661.95pt;height:27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460115"/>
                <wp:effectExtent l="635" t="1270" r="635" b="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45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8" stroked="t" o:allowincell="f" style="position:absolute;margin-left:54pt;margin-top:210.8pt;width:661.95pt;height:27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460115"/>
                <wp:effectExtent l="635" t="1270" r="635" b="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45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9" fillcolor="white" stroked="t" o:allowincell="f" style="position:absolute;margin-left:54pt;margin-top:210.8pt;width:661.95pt;height:27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665480"/>
                <wp:effectExtent l="635" t="635" r="635" b="63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66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0" stroked="t" o:allowincell="f" style="position:absolute;margin-left:54pt;margin-top:210.8pt;width:661.95pt;height:5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85800</wp:posOffset>
                </wp:positionH>
                <wp:positionV relativeFrom="page">
                  <wp:posOffset>3342005</wp:posOffset>
                </wp:positionV>
                <wp:extent cx="8407400" cy="455930"/>
                <wp:effectExtent l="635" t="635" r="635" b="63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1" stroked="t" o:allowincell="f" style="position:absolute;margin-left:54pt;margin-top:263.15pt;width:661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685800</wp:posOffset>
                </wp:positionH>
                <wp:positionV relativeFrom="page">
                  <wp:posOffset>3798570</wp:posOffset>
                </wp:positionV>
                <wp:extent cx="8407400" cy="2338705"/>
                <wp:effectExtent l="635" t="1270" r="635" b="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33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2" stroked="t" o:allowincell="f" style="position:absolute;margin-left:54pt;margin-top:299.1pt;width:661.95pt;height:18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45110"/>
                <wp:effectExtent l="635" t="635" r="635" b="63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3" fillcolor="white" stroked="t" o:allowincell="f" style="position:absolute;margin-left:54pt;margin-top:210.8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85800</wp:posOffset>
                </wp:positionH>
                <wp:positionV relativeFrom="page">
                  <wp:posOffset>3342005</wp:posOffset>
                </wp:positionV>
                <wp:extent cx="8407400" cy="208915"/>
                <wp:effectExtent l="635" t="1270" r="635" b="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4" fillcolor="white" stroked="t" o:allowincell="f" style="position:absolute;margin-left:54pt;margin-top:263.1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85800</wp:posOffset>
                </wp:positionH>
                <wp:positionV relativeFrom="page">
                  <wp:posOffset>3798570</wp:posOffset>
                </wp:positionV>
                <wp:extent cx="8407400" cy="208915"/>
                <wp:effectExtent l="635" t="1270" r="635" b="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5" fillcolor="white" stroked="t" o:allowincell="f" style="position:absolute;margin-left:54pt;margin-top:299.1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45110"/>
                <wp:effectExtent l="635" t="635" r="635" b="63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6" stroked="t" o:allowincell="f" style="position:absolute;margin-left:54pt;margin-top:210.8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685800</wp:posOffset>
                </wp:positionH>
                <wp:positionV relativeFrom="page">
                  <wp:posOffset>3342005</wp:posOffset>
                </wp:positionV>
                <wp:extent cx="8407400" cy="208915"/>
                <wp:effectExtent l="635" t="1270" r="635" b="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7" stroked="t" o:allowincell="f" style="position:absolute;margin-left:54pt;margin-top:263.1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685800</wp:posOffset>
                </wp:positionH>
                <wp:positionV relativeFrom="page">
                  <wp:posOffset>3798570</wp:posOffset>
                </wp:positionV>
                <wp:extent cx="8407400" cy="208915"/>
                <wp:effectExtent l="635" t="1270" r="635" b="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8" stroked="t" o:allowincell="f" style="position:absolute;margin-left:54pt;margin-top:299.1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685800</wp:posOffset>
                </wp:positionH>
                <wp:positionV relativeFrom="page">
                  <wp:posOffset>2923540</wp:posOffset>
                </wp:positionV>
                <wp:extent cx="8407400" cy="208915"/>
                <wp:effectExtent l="635" t="1270" r="635" b="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9" stroked="t" o:allowincell="f" style="position:absolute;margin-left:54pt;margin-top:230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2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299 15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6 754 80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2 206 39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 018 01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 688 05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6 350 64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 381 88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54 02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82 97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0 25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58 00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3 284 06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8 784 85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2 11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963 88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5 935 43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497 92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83 45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58 16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3 4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6 03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2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299 15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10 56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630 13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0 88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29 42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317 85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22 27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9 66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24 81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 72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 28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616 79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 628 78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 984 96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867 03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936 20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37 02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82 13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3 38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62 62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7 72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61 15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4 66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5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8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685800</wp:posOffset>
                </wp:positionH>
                <wp:positionV relativeFrom="page">
                  <wp:posOffset>3133090</wp:posOffset>
                </wp:positionV>
                <wp:extent cx="8407400" cy="208915"/>
                <wp:effectExtent l="635" t="1270" r="635" b="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0" stroked="t" o:allowincell="f" style="position:absolute;margin-left:54pt;margin-top:246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85800</wp:posOffset>
                </wp:positionH>
                <wp:positionV relativeFrom="page">
                  <wp:posOffset>3552825</wp:posOffset>
                </wp:positionV>
                <wp:extent cx="8407400" cy="245110"/>
                <wp:effectExtent l="635" t="635" r="635" b="63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1" stroked="t" o:allowincell="f" style="position:absolute;margin-left:54pt;margin-top:279.7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85800</wp:posOffset>
                </wp:positionH>
                <wp:positionV relativeFrom="page">
                  <wp:posOffset>4009390</wp:posOffset>
                </wp:positionV>
                <wp:extent cx="8407400" cy="208915"/>
                <wp:effectExtent l="635" t="1270" r="635" b="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2" stroked="t" o:allowincell="f" style="position:absolute;margin-left:54pt;margin-top:315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685800</wp:posOffset>
                </wp:positionH>
                <wp:positionV relativeFrom="page">
                  <wp:posOffset>4218305</wp:posOffset>
                </wp:positionV>
                <wp:extent cx="8407400" cy="208915"/>
                <wp:effectExtent l="635" t="1270" r="635" b="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3" stroked="t" o:allowincell="f" style="position:absolute;margin-left:54pt;margin-top:332.1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685800</wp:posOffset>
                </wp:positionH>
                <wp:positionV relativeFrom="page">
                  <wp:posOffset>4427855</wp:posOffset>
                </wp:positionV>
                <wp:extent cx="8407400" cy="208915"/>
                <wp:effectExtent l="635" t="1270" r="635" b="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4" stroked="t" o:allowincell="f" style="position:absolute;margin-left:54pt;margin-top:348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685800</wp:posOffset>
                </wp:positionH>
                <wp:positionV relativeFrom="page">
                  <wp:posOffset>4636770</wp:posOffset>
                </wp:positionV>
                <wp:extent cx="8407400" cy="208915"/>
                <wp:effectExtent l="635" t="1270" r="635" b="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5" stroked="t" o:allowincell="f" style="position:absolute;margin-left:54pt;margin-top:365.1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685800</wp:posOffset>
                </wp:positionH>
                <wp:positionV relativeFrom="page">
                  <wp:posOffset>4845685</wp:posOffset>
                </wp:positionV>
                <wp:extent cx="8407400" cy="208915"/>
                <wp:effectExtent l="635" t="1270" r="635" b="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6" stroked="t" o:allowincell="f" style="position:absolute;margin-left:54pt;margin-top:381.5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85800</wp:posOffset>
                </wp:positionH>
                <wp:positionV relativeFrom="page">
                  <wp:posOffset>5055235</wp:posOffset>
                </wp:positionV>
                <wp:extent cx="8407400" cy="208915"/>
                <wp:effectExtent l="635" t="1270" r="635" b="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7" stroked="t" o:allowincell="f" style="position:absolute;margin-left:54pt;margin-top:398.0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85800</wp:posOffset>
                </wp:positionH>
                <wp:positionV relativeFrom="page">
                  <wp:posOffset>5264150</wp:posOffset>
                </wp:positionV>
                <wp:extent cx="8407400" cy="245110"/>
                <wp:effectExtent l="635" t="635" r="635" b="63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8" stroked="t" o:allowincell="f" style="position:absolute;margin-left:54pt;margin-top:414.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85800</wp:posOffset>
                </wp:positionH>
                <wp:positionV relativeFrom="page">
                  <wp:posOffset>5509895</wp:posOffset>
                </wp:positionV>
                <wp:extent cx="8407400" cy="208915"/>
                <wp:effectExtent l="635" t="1270" r="635" b="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9" stroked="t" o:allowincell="f" style="position:absolute;margin-left:54pt;margin-top:433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85800</wp:posOffset>
                </wp:positionH>
                <wp:positionV relativeFrom="page">
                  <wp:posOffset>5718810</wp:posOffset>
                </wp:positionV>
                <wp:extent cx="8407400" cy="208915"/>
                <wp:effectExtent l="635" t="1270" r="635" b="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0" stroked="t" o:allowincell="f" style="position:absolute;margin-left:54pt;margin-top:450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85800</wp:posOffset>
                </wp:positionH>
                <wp:positionV relativeFrom="page">
                  <wp:posOffset>5927725</wp:posOffset>
                </wp:positionV>
                <wp:extent cx="8407400" cy="208915"/>
                <wp:effectExtent l="635" t="1270" r="635" b="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1" stroked="t" o:allowincell="f" style="position:absolute;margin-left:54pt;margin-top:466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685800</wp:posOffset>
                </wp:positionH>
                <wp:positionV relativeFrom="page">
                  <wp:posOffset>2923540</wp:posOffset>
                </wp:positionV>
                <wp:extent cx="8407400" cy="208915"/>
                <wp:effectExtent l="635" t="1270" r="635" b="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2" fillcolor="white" stroked="t" o:allowincell="f" style="position:absolute;margin-left:54pt;margin-top:230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685800</wp:posOffset>
                </wp:positionH>
                <wp:positionV relativeFrom="page">
                  <wp:posOffset>3133090</wp:posOffset>
                </wp:positionV>
                <wp:extent cx="8407400" cy="208915"/>
                <wp:effectExtent l="635" t="1270" r="635" b="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3" fillcolor="white" stroked="t" o:allowincell="f" style="position:absolute;margin-left:54pt;margin-top:246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685800</wp:posOffset>
                </wp:positionH>
                <wp:positionV relativeFrom="page">
                  <wp:posOffset>3552825</wp:posOffset>
                </wp:positionV>
                <wp:extent cx="8407400" cy="245110"/>
                <wp:effectExtent l="635" t="635" r="635" b="63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4" fillcolor="white" stroked="t" o:allowincell="f" style="position:absolute;margin-left:54pt;margin-top:279.7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685800</wp:posOffset>
                </wp:positionH>
                <wp:positionV relativeFrom="page">
                  <wp:posOffset>4009390</wp:posOffset>
                </wp:positionV>
                <wp:extent cx="8407400" cy="208915"/>
                <wp:effectExtent l="635" t="1270" r="635" b="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5" fillcolor="white" stroked="t" o:allowincell="f" style="position:absolute;margin-left:54pt;margin-top:315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85800</wp:posOffset>
                </wp:positionH>
                <wp:positionV relativeFrom="page">
                  <wp:posOffset>4218305</wp:posOffset>
                </wp:positionV>
                <wp:extent cx="8407400" cy="208915"/>
                <wp:effectExtent l="635" t="1270" r="635" b="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6" fillcolor="white" stroked="t" o:allowincell="f" style="position:absolute;margin-left:54pt;margin-top:332.1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85800</wp:posOffset>
                </wp:positionH>
                <wp:positionV relativeFrom="page">
                  <wp:posOffset>4427855</wp:posOffset>
                </wp:positionV>
                <wp:extent cx="8407400" cy="208915"/>
                <wp:effectExtent l="635" t="1270" r="635" b="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7" fillcolor="white" stroked="t" o:allowincell="f" style="position:absolute;margin-left:54pt;margin-top:348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685800</wp:posOffset>
                </wp:positionH>
                <wp:positionV relativeFrom="page">
                  <wp:posOffset>4636770</wp:posOffset>
                </wp:positionV>
                <wp:extent cx="8407400" cy="208915"/>
                <wp:effectExtent l="635" t="1270" r="635" b="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8" fillcolor="white" stroked="t" o:allowincell="f" style="position:absolute;margin-left:54pt;margin-top:365.1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685800</wp:posOffset>
                </wp:positionH>
                <wp:positionV relativeFrom="page">
                  <wp:posOffset>4845685</wp:posOffset>
                </wp:positionV>
                <wp:extent cx="8407400" cy="208915"/>
                <wp:effectExtent l="635" t="1270" r="635" b="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9" fillcolor="white" stroked="t" o:allowincell="f" style="position:absolute;margin-left:54pt;margin-top:381.5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685800</wp:posOffset>
                </wp:positionH>
                <wp:positionV relativeFrom="page">
                  <wp:posOffset>5055235</wp:posOffset>
                </wp:positionV>
                <wp:extent cx="8407400" cy="208915"/>
                <wp:effectExtent l="635" t="1270" r="635" b="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0" fillcolor="white" stroked="t" o:allowincell="f" style="position:absolute;margin-left:54pt;margin-top:398.0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85800</wp:posOffset>
                </wp:positionH>
                <wp:positionV relativeFrom="page">
                  <wp:posOffset>5264150</wp:posOffset>
                </wp:positionV>
                <wp:extent cx="8407400" cy="245110"/>
                <wp:effectExtent l="635" t="635" r="635" b="63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1" fillcolor="white" stroked="t" o:allowincell="f" style="position:absolute;margin-left:54pt;margin-top:414.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685800</wp:posOffset>
                </wp:positionH>
                <wp:positionV relativeFrom="page">
                  <wp:posOffset>5509895</wp:posOffset>
                </wp:positionV>
                <wp:extent cx="8407400" cy="208915"/>
                <wp:effectExtent l="635" t="1270" r="635" b="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2" fillcolor="white" stroked="t" o:allowincell="f" style="position:absolute;margin-left:54pt;margin-top:433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85800</wp:posOffset>
                </wp:positionH>
                <wp:positionV relativeFrom="page">
                  <wp:posOffset>5718810</wp:posOffset>
                </wp:positionV>
                <wp:extent cx="8407400" cy="208915"/>
                <wp:effectExtent l="635" t="1270" r="635" b="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3" fillcolor="white" stroked="t" o:allowincell="f" style="position:absolute;margin-left:54pt;margin-top:450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85800</wp:posOffset>
                </wp:positionH>
                <wp:positionV relativeFrom="page">
                  <wp:posOffset>5927725</wp:posOffset>
                </wp:positionV>
                <wp:extent cx="8407400" cy="208915"/>
                <wp:effectExtent l="635" t="1270" r="635" b="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4" fillcolor="white" stroked="t" o:allowincell="f" style="position:absolute;margin-left:54pt;margin-top:466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85800</wp:posOffset>
                </wp:positionH>
                <wp:positionV relativeFrom="page">
                  <wp:posOffset>2923540</wp:posOffset>
                </wp:positionV>
                <wp:extent cx="8407400" cy="208915"/>
                <wp:effectExtent l="635" t="1270" r="635" b="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5" stroked="t" o:allowincell="f" style="position:absolute;margin-left:54pt;margin-top:230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85800</wp:posOffset>
                </wp:positionH>
                <wp:positionV relativeFrom="page">
                  <wp:posOffset>3133090</wp:posOffset>
                </wp:positionV>
                <wp:extent cx="8407400" cy="208915"/>
                <wp:effectExtent l="635" t="1270" r="635" b="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6" stroked="t" o:allowincell="f" style="position:absolute;margin-left:54pt;margin-top:246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685800</wp:posOffset>
                </wp:positionH>
                <wp:positionV relativeFrom="page">
                  <wp:posOffset>3552825</wp:posOffset>
                </wp:positionV>
                <wp:extent cx="8407400" cy="245110"/>
                <wp:effectExtent l="635" t="635" r="635" b="63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7" stroked="t" o:allowincell="f" style="position:absolute;margin-left:54pt;margin-top:279.7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685800</wp:posOffset>
                </wp:positionH>
                <wp:positionV relativeFrom="page">
                  <wp:posOffset>4009390</wp:posOffset>
                </wp:positionV>
                <wp:extent cx="8407400" cy="208915"/>
                <wp:effectExtent l="635" t="1270" r="635" b="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8" stroked="t" o:allowincell="f" style="position:absolute;margin-left:54pt;margin-top:315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685800</wp:posOffset>
                </wp:positionH>
                <wp:positionV relativeFrom="page">
                  <wp:posOffset>4218305</wp:posOffset>
                </wp:positionV>
                <wp:extent cx="8407400" cy="208915"/>
                <wp:effectExtent l="635" t="1270" r="635" b="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9" stroked="t" o:allowincell="f" style="position:absolute;margin-left:54pt;margin-top:332.1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85800</wp:posOffset>
                </wp:positionH>
                <wp:positionV relativeFrom="page">
                  <wp:posOffset>4427855</wp:posOffset>
                </wp:positionV>
                <wp:extent cx="8407400" cy="208915"/>
                <wp:effectExtent l="635" t="1270" r="635" b="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0" stroked="t" o:allowincell="f" style="position:absolute;margin-left:54pt;margin-top:348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85800</wp:posOffset>
                </wp:positionH>
                <wp:positionV relativeFrom="page">
                  <wp:posOffset>4636770</wp:posOffset>
                </wp:positionV>
                <wp:extent cx="8407400" cy="208915"/>
                <wp:effectExtent l="635" t="1270" r="635" b="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1" stroked="t" o:allowincell="f" style="position:absolute;margin-left:54pt;margin-top:365.1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85800</wp:posOffset>
                </wp:positionH>
                <wp:positionV relativeFrom="page">
                  <wp:posOffset>4845685</wp:posOffset>
                </wp:positionV>
                <wp:extent cx="8407400" cy="208915"/>
                <wp:effectExtent l="635" t="1270" r="635" b="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2" stroked="t" o:allowincell="f" style="position:absolute;margin-left:54pt;margin-top:381.5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85800</wp:posOffset>
                </wp:positionH>
                <wp:positionV relativeFrom="page">
                  <wp:posOffset>5055235</wp:posOffset>
                </wp:positionV>
                <wp:extent cx="8407400" cy="208915"/>
                <wp:effectExtent l="635" t="1270" r="635" b="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3" stroked="t" o:allowincell="f" style="position:absolute;margin-left:54pt;margin-top:398.0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685800</wp:posOffset>
                </wp:positionH>
                <wp:positionV relativeFrom="page">
                  <wp:posOffset>5264150</wp:posOffset>
                </wp:positionV>
                <wp:extent cx="8407400" cy="245110"/>
                <wp:effectExtent l="635" t="635" r="635" b="63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4" stroked="t" o:allowincell="f" style="position:absolute;margin-left:54pt;margin-top:414.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685800</wp:posOffset>
                </wp:positionH>
                <wp:positionV relativeFrom="page">
                  <wp:posOffset>5509895</wp:posOffset>
                </wp:positionV>
                <wp:extent cx="8407400" cy="208915"/>
                <wp:effectExtent l="635" t="1270" r="635" b="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5" stroked="t" o:allowincell="f" style="position:absolute;margin-left:54pt;margin-top:433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685800</wp:posOffset>
                </wp:positionH>
                <wp:positionV relativeFrom="page">
                  <wp:posOffset>5718810</wp:posOffset>
                </wp:positionV>
                <wp:extent cx="8407400" cy="208915"/>
                <wp:effectExtent l="635" t="1270" r="635" b="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6" stroked="t" o:allowincell="f" style="position:absolute;margin-left:54pt;margin-top:450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685800</wp:posOffset>
                </wp:positionH>
                <wp:positionV relativeFrom="page">
                  <wp:posOffset>5927725</wp:posOffset>
                </wp:positionV>
                <wp:extent cx="8407400" cy="208915"/>
                <wp:effectExtent l="635" t="1270" r="635" b="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7" stroked="t" o:allowincell="f" style="position:absolute;margin-left:54pt;margin-top:466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212215</wp:posOffset>
                </wp:positionH>
                <wp:positionV relativeFrom="page">
                  <wp:posOffset>2676525</wp:posOffset>
                </wp:positionV>
                <wp:extent cx="0" cy="3460115"/>
                <wp:effectExtent l="635" t="635" r="635" b="63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5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75pt" to="95.45pt,483.15pt" ID="Shape94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OLICJ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ZĘŚĆ RÓWNOWAŻĄCA SUBWENCJI OGÓLNEJ DL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WIAT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CHNI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LICE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ANŻOWE SZKOŁY I I II STOP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ZAWODOWE SPECJAL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RODKI SZKOLENIA, DOKSZTAŁCANIA I DOSKONAL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D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WALIFIKACYJNE KURSY ZAWOD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02335</wp:posOffset>
                </wp:positionH>
                <wp:positionV relativeFrom="page">
                  <wp:posOffset>2676525</wp:posOffset>
                </wp:positionV>
                <wp:extent cx="0" cy="3460115"/>
                <wp:effectExtent l="635" t="635" r="635" b="63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5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75pt" to="71.05pt,483.15pt" ID="Shape9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3460115"/>
                <wp:effectExtent l="635" t="635" r="635" b="63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483.2pt" ID="Shape9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3460115"/>
                <wp:effectExtent l="635" t="635" r="635" b="63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483.2pt" ID="Shape9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3460115"/>
                <wp:effectExtent l="635" t="635" r="635" b="63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483.2pt" ID="Shape9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3460115"/>
                <wp:effectExtent l="635" t="635" r="635" b="63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483.2pt" ID="Shape9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3460115"/>
                <wp:effectExtent l="635" t="635" r="635" b="63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483.2pt" ID="Shape9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3460115"/>
                <wp:effectExtent l="635" t="635" r="635" b="63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483.2pt" ID="Shape9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3460115"/>
                <wp:effectExtent l="635" t="635" r="635" b="63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483.2pt" ID="Shape9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3460115"/>
                <wp:effectExtent l="635" t="635" r="635" b="63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483.2pt" ID="Shape9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283200" cy="1503045"/>
                <wp:effectExtent l="635" t="1270" r="635" b="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8" fillcolor="#d7d7d7" stroked="t" o:allowincell="f" style="position:absolute;margin-left:300pt;margin-top:80.8pt;width:415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gram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nansow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,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tórych mowa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 pkt 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sługę dług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 tytuł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ęczeń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arancj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9" stroked="t" o:allowincell="f" style="position:absolute;margin-left:35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130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0" stroked="t" o:allowincell="f" style="position:absolute;margin-left:40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791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1" stroked="t" o:allowincell="f" style="position:absolute;margin-left:45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2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3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4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5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8407400" cy="142875"/>
                <wp:effectExtent l="635" t="1270" r="635" b="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42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6" fillcolor="#d7d7d7" stroked="t" o:allowincell="f" style="position:absolute;margin-left:54pt;margin-top:199.35pt;width:661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7" fillcolor="#d7d7d7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9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9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9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9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9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9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9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9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9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9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9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9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9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9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515 20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1 792 63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 301 57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550 07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1 443 31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 024 50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64 32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9 730 50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087 86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83 1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4 22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5 7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2 6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02 38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9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9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283200" cy="0"/>
                <wp:effectExtent l="635" t="635" r="635" b="63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15.95pt,199.15pt" ID="Shape9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627120"/>
                <wp:effectExtent l="635" t="635" r="635" b="63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627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4" stroked="t" o:allowincell="f" style="position:absolute;margin-left:54pt;margin-top:210.8pt;width:661.95pt;height:28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627120"/>
                <wp:effectExtent l="635" t="635" r="635" b="63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627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5" stroked="t" o:allowincell="f" style="position:absolute;margin-left:54pt;margin-top:210.8pt;width:661.95pt;height:28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627120"/>
                <wp:effectExtent l="635" t="635" r="635" b="63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62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6" fillcolor="white" stroked="t" o:allowincell="f" style="position:absolute;margin-left:54pt;margin-top:210.8pt;width:661.95pt;height:28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1282065"/>
                <wp:effectExtent l="635" t="1270" r="635" b="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281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7" stroked="t" o:allowincell="f" style="position:absolute;margin-left:54pt;margin-top:210.8pt;width:661.95pt;height:10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85800</wp:posOffset>
                </wp:positionH>
                <wp:positionV relativeFrom="page">
                  <wp:posOffset>3959225</wp:posOffset>
                </wp:positionV>
                <wp:extent cx="8407400" cy="455930"/>
                <wp:effectExtent l="635" t="635" r="635" b="63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8" stroked="t" o:allowincell="f" style="position:absolute;margin-left:54pt;margin-top:311.75pt;width:661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85800</wp:posOffset>
                </wp:positionH>
                <wp:positionV relativeFrom="page">
                  <wp:posOffset>4415155</wp:posOffset>
                </wp:positionV>
                <wp:extent cx="8407400" cy="1432560"/>
                <wp:effectExtent l="635" t="635" r="635" b="63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43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9" stroked="t" o:allowincell="f" style="position:absolute;margin-left:54pt;margin-top:347.65pt;width:661.95pt;height:11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85800</wp:posOffset>
                </wp:positionH>
                <wp:positionV relativeFrom="page">
                  <wp:posOffset>5847715</wp:posOffset>
                </wp:positionV>
                <wp:extent cx="8407400" cy="455930"/>
                <wp:effectExtent l="635" t="635" r="635" b="63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0" stroked="t" o:allowincell="f" style="position:absolute;margin-left:54pt;margin-top:460.45pt;width:661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85800</wp:posOffset>
                </wp:positionH>
                <wp:positionV relativeFrom="page">
                  <wp:posOffset>3959225</wp:posOffset>
                </wp:positionV>
                <wp:extent cx="8407400" cy="208915"/>
                <wp:effectExtent l="635" t="1270" r="635" b="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1" fillcolor="white" stroked="t" o:allowincell="f" style="position:absolute;margin-left:54pt;margin-top:311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85800</wp:posOffset>
                </wp:positionH>
                <wp:positionV relativeFrom="page">
                  <wp:posOffset>4415155</wp:posOffset>
                </wp:positionV>
                <wp:extent cx="8407400" cy="208915"/>
                <wp:effectExtent l="635" t="1270" r="635" b="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2" fillcolor="white" stroked="t" o:allowincell="f" style="position:absolute;margin-left:54pt;margin-top:347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85800</wp:posOffset>
                </wp:positionH>
                <wp:positionV relativeFrom="page">
                  <wp:posOffset>5847715</wp:posOffset>
                </wp:positionV>
                <wp:extent cx="8407400" cy="208915"/>
                <wp:effectExtent l="635" t="1270" r="635" b="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3" fillcolor="white" stroked="t" o:allowincell="f" style="position:absolute;margin-left:54pt;margin-top:460.4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85800</wp:posOffset>
                </wp:positionH>
                <wp:positionV relativeFrom="page">
                  <wp:posOffset>3959225</wp:posOffset>
                </wp:positionV>
                <wp:extent cx="8407400" cy="208915"/>
                <wp:effectExtent l="635" t="1270" r="635" b="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4" stroked="t" o:allowincell="f" style="position:absolute;margin-left:54pt;margin-top:311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85800</wp:posOffset>
                </wp:positionH>
                <wp:positionV relativeFrom="page">
                  <wp:posOffset>4415155</wp:posOffset>
                </wp:positionV>
                <wp:extent cx="8407400" cy="208915"/>
                <wp:effectExtent l="635" t="1270" r="635" b="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5" stroked="t" o:allowincell="f" style="position:absolute;margin-left:54pt;margin-top:347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85800</wp:posOffset>
                </wp:positionH>
                <wp:positionV relativeFrom="page">
                  <wp:posOffset>5847715</wp:posOffset>
                </wp:positionV>
                <wp:extent cx="8407400" cy="208915"/>
                <wp:effectExtent l="635" t="1270" r="635" b="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6" stroked="t" o:allowincell="f" style="position:absolute;margin-left:54pt;margin-top:460.4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1073150"/>
                <wp:effectExtent l="635" t="635" r="635" b="63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073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7" stroked="t" o:allowincell="f" style="position:absolute;margin-left:54pt;margin-top:210.8pt;width:661.95pt;height:8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203 94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335 95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515 20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7 453 13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72 53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847 03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58 11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361 82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61 64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363 10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550 07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8 308 47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88 23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567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82 43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97 17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9 34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01 62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335 95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64 32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8 770 04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4 3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77 73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34 67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63 75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5 47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735 82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42 1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41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4 22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39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2 5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3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2 6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11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85800</wp:posOffset>
                </wp:positionH>
                <wp:positionV relativeFrom="page">
                  <wp:posOffset>3750310</wp:posOffset>
                </wp:positionV>
                <wp:extent cx="8407400" cy="208915"/>
                <wp:effectExtent l="635" t="1270" r="635" b="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8" stroked="t" o:allowincell="f" style="position:absolute;margin-left:54pt;margin-top:295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85800</wp:posOffset>
                </wp:positionH>
                <wp:positionV relativeFrom="page">
                  <wp:posOffset>4170045</wp:posOffset>
                </wp:positionV>
                <wp:extent cx="8407400" cy="245110"/>
                <wp:effectExtent l="635" t="635" r="635" b="63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9" stroked="t" o:allowincell="f" style="position:absolute;margin-left:54pt;margin-top:328.3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85800</wp:posOffset>
                </wp:positionH>
                <wp:positionV relativeFrom="page">
                  <wp:posOffset>4625975</wp:posOffset>
                </wp:positionV>
                <wp:extent cx="8407400" cy="208915"/>
                <wp:effectExtent l="635" t="1270" r="635" b="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0" stroked="t" o:allowincell="f" style="position:absolute;margin-left:54pt;margin-top:364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85800</wp:posOffset>
                </wp:positionH>
                <wp:positionV relativeFrom="page">
                  <wp:posOffset>4835525</wp:posOffset>
                </wp:positionV>
                <wp:extent cx="8407400" cy="208915"/>
                <wp:effectExtent l="635" t="1270" r="635" b="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1" stroked="t" o:allowincell="f" style="position:absolute;margin-left:54pt;margin-top:380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85800</wp:posOffset>
                </wp:positionH>
                <wp:positionV relativeFrom="page">
                  <wp:posOffset>5044440</wp:posOffset>
                </wp:positionV>
                <wp:extent cx="8407400" cy="245110"/>
                <wp:effectExtent l="635" t="635" r="635" b="63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2" stroked="t" o:allowincell="f" style="position:absolute;margin-left:54pt;margin-top:397.2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85800</wp:posOffset>
                </wp:positionH>
                <wp:positionV relativeFrom="page">
                  <wp:posOffset>5290185</wp:posOffset>
                </wp:positionV>
                <wp:extent cx="8407400" cy="348615"/>
                <wp:effectExtent l="635" t="1270" r="635" b="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3" stroked="t" o:allowincell="f" style="position:absolute;margin-left:54pt;margin-top:416.55pt;width:661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85800</wp:posOffset>
                </wp:positionH>
                <wp:positionV relativeFrom="page">
                  <wp:posOffset>5638800</wp:posOffset>
                </wp:positionV>
                <wp:extent cx="8407400" cy="208915"/>
                <wp:effectExtent l="635" t="1270" r="635" b="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4" stroked="t" o:allowincell="f" style="position:absolute;margin-left:54pt;margin-top:44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85800</wp:posOffset>
                </wp:positionH>
                <wp:positionV relativeFrom="page">
                  <wp:posOffset>6058535</wp:posOffset>
                </wp:positionV>
                <wp:extent cx="8407400" cy="245110"/>
                <wp:effectExtent l="635" t="635" r="635" b="63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5" stroked="t" o:allowincell="f" style="position:absolute;margin-left:54pt;margin-top:477.0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1073150"/>
                <wp:effectExtent l="635" t="635" r="635" b="63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07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6" fillcolor="white" stroked="t" o:allowincell="f" style="position:absolute;margin-left:54pt;margin-top:210.8pt;width:661.95pt;height:8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85800</wp:posOffset>
                </wp:positionH>
                <wp:positionV relativeFrom="page">
                  <wp:posOffset>3750310</wp:posOffset>
                </wp:positionV>
                <wp:extent cx="8407400" cy="208915"/>
                <wp:effectExtent l="635" t="1270" r="635" b="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7" fillcolor="white" stroked="t" o:allowincell="f" style="position:absolute;margin-left:54pt;margin-top:295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85800</wp:posOffset>
                </wp:positionH>
                <wp:positionV relativeFrom="page">
                  <wp:posOffset>4170045</wp:posOffset>
                </wp:positionV>
                <wp:extent cx="8407400" cy="245110"/>
                <wp:effectExtent l="635" t="635" r="635" b="63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8" fillcolor="white" stroked="t" o:allowincell="f" style="position:absolute;margin-left:54pt;margin-top:328.3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85800</wp:posOffset>
                </wp:positionH>
                <wp:positionV relativeFrom="page">
                  <wp:posOffset>4625975</wp:posOffset>
                </wp:positionV>
                <wp:extent cx="8407400" cy="208915"/>
                <wp:effectExtent l="635" t="1270" r="635" b="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9" fillcolor="white" stroked="t" o:allowincell="f" style="position:absolute;margin-left:54pt;margin-top:364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85800</wp:posOffset>
                </wp:positionH>
                <wp:positionV relativeFrom="page">
                  <wp:posOffset>4835525</wp:posOffset>
                </wp:positionV>
                <wp:extent cx="8407400" cy="208915"/>
                <wp:effectExtent l="635" t="1270" r="635" b="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0" fillcolor="white" stroked="t" o:allowincell="f" style="position:absolute;margin-left:54pt;margin-top:380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85800</wp:posOffset>
                </wp:positionH>
                <wp:positionV relativeFrom="page">
                  <wp:posOffset>5044440</wp:posOffset>
                </wp:positionV>
                <wp:extent cx="8407400" cy="245110"/>
                <wp:effectExtent l="635" t="635" r="635" b="63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1" fillcolor="white" stroked="t" o:allowincell="f" style="position:absolute;margin-left:54pt;margin-top:397.2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85800</wp:posOffset>
                </wp:positionH>
                <wp:positionV relativeFrom="page">
                  <wp:posOffset>5290185</wp:posOffset>
                </wp:positionV>
                <wp:extent cx="8407400" cy="348615"/>
                <wp:effectExtent l="635" t="1270" r="635" b="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2" fillcolor="white" stroked="t" o:allowincell="f" style="position:absolute;margin-left:54pt;margin-top:416.55pt;width:661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85800</wp:posOffset>
                </wp:positionH>
                <wp:positionV relativeFrom="page">
                  <wp:posOffset>5638800</wp:posOffset>
                </wp:positionV>
                <wp:extent cx="8407400" cy="208915"/>
                <wp:effectExtent l="635" t="1270" r="635" b="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3" fillcolor="white" stroked="t" o:allowincell="f" style="position:absolute;margin-left:54pt;margin-top:44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85800</wp:posOffset>
                </wp:positionH>
                <wp:positionV relativeFrom="page">
                  <wp:posOffset>6058535</wp:posOffset>
                </wp:positionV>
                <wp:extent cx="8407400" cy="245110"/>
                <wp:effectExtent l="635" t="635" r="635" b="63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4" fillcolor="white" stroked="t" o:allowincell="f" style="position:absolute;margin-left:54pt;margin-top:477.0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1073150"/>
                <wp:effectExtent l="635" t="635" r="635" b="63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073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5" stroked="t" o:allowincell="f" style="position:absolute;margin-left:54pt;margin-top:210.8pt;width:661.95pt;height:8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85800</wp:posOffset>
                </wp:positionH>
                <wp:positionV relativeFrom="page">
                  <wp:posOffset>3750310</wp:posOffset>
                </wp:positionV>
                <wp:extent cx="8407400" cy="208915"/>
                <wp:effectExtent l="635" t="1270" r="635" b="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6" stroked="t" o:allowincell="f" style="position:absolute;margin-left:54pt;margin-top:295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85800</wp:posOffset>
                </wp:positionH>
                <wp:positionV relativeFrom="page">
                  <wp:posOffset>4170045</wp:posOffset>
                </wp:positionV>
                <wp:extent cx="8407400" cy="245110"/>
                <wp:effectExtent l="635" t="635" r="635" b="63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7" stroked="t" o:allowincell="f" style="position:absolute;margin-left:54pt;margin-top:328.3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85800</wp:posOffset>
                </wp:positionH>
                <wp:positionV relativeFrom="page">
                  <wp:posOffset>4625975</wp:posOffset>
                </wp:positionV>
                <wp:extent cx="8407400" cy="208915"/>
                <wp:effectExtent l="635" t="1270" r="635" b="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8" stroked="t" o:allowincell="f" style="position:absolute;margin-left:54pt;margin-top:364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85800</wp:posOffset>
                </wp:positionH>
                <wp:positionV relativeFrom="page">
                  <wp:posOffset>4835525</wp:posOffset>
                </wp:positionV>
                <wp:extent cx="8407400" cy="208915"/>
                <wp:effectExtent l="635" t="1270" r="635" b="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9" stroked="t" o:allowincell="f" style="position:absolute;margin-left:54pt;margin-top:380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85800</wp:posOffset>
                </wp:positionH>
                <wp:positionV relativeFrom="page">
                  <wp:posOffset>5044440</wp:posOffset>
                </wp:positionV>
                <wp:extent cx="8407400" cy="245110"/>
                <wp:effectExtent l="635" t="635" r="635" b="63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0" stroked="t" o:allowincell="f" style="position:absolute;margin-left:54pt;margin-top:397.2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85800</wp:posOffset>
                </wp:positionH>
                <wp:positionV relativeFrom="page">
                  <wp:posOffset>5290185</wp:posOffset>
                </wp:positionV>
                <wp:extent cx="8407400" cy="348615"/>
                <wp:effectExtent l="635" t="1270" r="635" b="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1" stroked="t" o:allowincell="f" style="position:absolute;margin-left:54pt;margin-top:416.55pt;width:661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85800</wp:posOffset>
                </wp:positionH>
                <wp:positionV relativeFrom="page">
                  <wp:posOffset>5638800</wp:posOffset>
                </wp:positionV>
                <wp:extent cx="8407400" cy="208915"/>
                <wp:effectExtent l="635" t="1270" r="635" b="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2" stroked="t" o:allowincell="f" style="position:absolute;margin-left:54pt;margin-top:44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85800</wp:posOffset>
                </wp:positionH>
                <wp:positionV relativeFrom="page">
                  <wp:posOffset>6058535</wp:posOffset>
                </wp:positionV>
                <wp:extent cx="8407400" cy="245110"/>
                <wp:effectExtent l="635" t="635" r="635" b="63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3" stroked="t" o:allowincell="f" style="position:absolute;margin-left:54pt;margin-top:477.0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212215</wp:posOffset>
                </wp:positionH>
                <wp:positionV relativeFrom="page">
                  <wp:posOffset>2677160</wp:posOffset>
                </wp:positionV>
                <wp:extent cx="0" cy="3627120"/>
                <wp:effectExtent l="635" t="635" r="635" b="63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8pt" to="95.45pt,496.35pt" ID="Shape102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1629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1629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1629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ECI I MŁODZIEŻY W GIMNAZJACH, KLAS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1629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YCHCZASOWEGO GIMNAZJUM PROWADZ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1629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ACH INNEGO TYPU,    LICE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1629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GÓLNOKSZTAŁCĄCYCH, TECHNIKACH, SZKOŁ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1629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LICEALNYCH, BRANŻOWYCH SZKOŁACH I I II STOPNIA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1629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LASACH DOTYCHCZASOWEJ ZASADNICZEJ SZKOŁ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1629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WODOWEJ PROWADZONYCH W BRANŻ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1629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ACH I STOPNIA ORAZ SZKOŁACH ARTYST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ŁADY OPIEKUŃCZO-LECZNICZE I PIELĘGNACYJNO-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PIEKUŃ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MY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RODKI WSPARC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W ZAKRESIE PRZECIWDZIAŁANIA PRZEMOCY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KI SPECJALISTYCZNEGO PORADNICTWA,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ESZKANIA CHRONIONE I OŚRODKI INTERWEN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RYZYSOW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9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HABILITACJA ZAWODOWA I SPOŁECZNA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9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902335</wp:posOffset>
                </wp:positionH>
                <wp:positionV relativeFrom="page">
                  <wp:posOffset>2677160</wp:posOffset>
                </wp:positionV>
                <wp:extent cx="0" cy="3627120"/>
                <wp:effectExtent l="635" t="635" r="635" b="63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8pt" to="71.05pt,496.35pt" ID="Shape102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3627120"/>
                <wp:effectExtent l="635" t="635" r="635" b="63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496.35pt" ID="Shape10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3627120"/>
                <wp:effectExtent l="635" t="635" r="635" b="63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496.35pt" ID="Shape10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3627120"/>
                <wp:effectExtent l="635" t="635" r="635" b="63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496.35pt" ID="Shape10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3627120"/>
                <wp:effectExtent l="635" t="635" r="635" b="63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496.35pt" ID="Shape10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3627120"/>
                <wp:effectExtent l="635" t="635" r="635" b="63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496.35pt" ID="Shape10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3627120"/>
                <wp:effectExtent l="635" t="635" r="635" b="63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496.35pt" ID="Shape10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3627120"/>
                <wp:effectExtent l="635" t="635" r="635" b="63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496.35pt" ID="Shape10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3627120"/>
                <wp:effectExtent l="635" t="635" r="635" b="63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496.35pt" ID="Shape10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283200" cy="1503045"/>
                <wp:effectExtent l="635" t="1270" r="635" b="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4" fillcolor="#d7d7d7" stroked="t" o:allowincell="f" style="position:absolute;margin-left:300pt;margin-top:80.8pt;width:415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gram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nansow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,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tórych mowa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 pkt 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sługę dług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 tytuł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ęczeń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arancj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5" stroked="t" o:allowincell="f" style="position:absolute;margin-left:35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130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6" stroked="t" o:allowincell="f" style="position:absolute;margin-left:40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91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7" stroked="t" o:allowincell="f" style="position:absolute;margin-left:45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8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9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0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1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8407400" cy="142875"/>
                <wp:effectExtent l="635" t="1270" r="635" b="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42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2" fillcolor="#d7d7d7" stroked="t" o:allowincell="f" style="position:absolute;margin-left:54pt;margin-top:199.35pt;width:661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3" fillcolor="#d7d7d7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10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10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10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10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10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10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10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10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10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10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10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10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10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10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4 640 7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 616 69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1 137 40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736 47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232 04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53 96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0 191 90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36 41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9 36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168 79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1 04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9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10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283200" cy="0"/>
                <wp:effectExtent l="635" t="635" r="635" b="63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15.95pt,199.15pt" ID="Shape10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631565"/>
                <wp:effectExtent l="635" t="1270" r="635" b="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631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0" stroked="t" o:allowincell="f" style="position:absolute;margin-left:54pt;margin-top:210.8pt;width:661.95pt;height:285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631565"/>
                <wp:effectExtent l="635" t="1270" r="635" b="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631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1" stroked="t" o:allowincell="f" style="position:absolute;margin-left:54pt;margin-top:210.8pt;width:661.95pt;height:285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631565"/>
                <wp:effectExtent l="635" t="1270" r="635" b="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6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2" fillcolor="white" stroked="t" o:allowincell="f" style="position:absolute;margin-left:54pt;margin-top:210.8pt;width:661.95pt;height:285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663575"/>
                <wp:effectExtent l="635" t="1270" r="635" b="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66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3" stroked="t" o:allowincell="f" style="position:absolute;margin-left:54pt;margin-top:210.8pt;width:661.95pt;height:5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85800</wp:posOffset>
                </wp:positionH>
                <wp:positionV relativeFrom="page">
                  <wp:posOffset>3340735</wp:posOffset>
                </wp:positionV>
                <wp:extent cx="8407400" cy="2548255"/>
                <wp:effectExtent l="635" t="1270" r="635" b="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54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4" stroked="t" o:allowincell="f" style="position:absolute;margin-left:54pt;margin-top:263.05pt;width:661.95pt;height:20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85800</wp:posOffset>
                </wp:positionH>
                <wp:positionV relativeFrom="page">
                  <wp:posOffset>5888355</wp:posOffset>
                </wp:positionV>
                <wp:extent cx="8407400" cy="419100"/>
                <wp:effectExtent l="635" t="635" r="635" b="63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1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5" stroked="t" o:allowincell="f" style="position:absolute;margin-left:54pt;margin-top:463.65pt;width:661.95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85800</wp:posOffset>
                </wp:positionH>
                <wp:positionV relativeFrom="page">
                  <wp:posOffset>3340735</wp:posOffset>
                </wp:positionV>
                <wp:extent cx="8407400" cy="208915"/>
                <wp:effectExtent l="635" t="1270" r="635" b="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6" fillcolor="white" stroked="t" o:allowincell="f" style="position:absolute;margin-left:54pt;margin-top:263.0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85800</wp:posOffset>
                </wp:positionH>
                <wp:positionV relativeFrom="page">
                  <wp:posOffset>5888355</wp:posOffset>
                </wp:positionV>
                <wp:extent cx="8407400" cy="208915"/>
                <wp:effectExtent l="635" t="1270" r="635" b="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7" fillcolor="white" stroked="t" o:allowincell="f" style="position:absolute;margin-left:54pt;margin-top:463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85800</wp:posOffset>
                </wp:positionH>
                <wp:positionV relativeFrom="page">
                  <wp:posOffset>3340735</wp:posOffset>
                </wp:positionV>
                <wp:extent cx="8407400" cy="208915"/>
                <wp:effectExtent l="635" t="1270" r="635" b="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8" stroked="t" o:allowincell="f" style="position:absolute;margin-left:54pt;margin-top:263.0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85800</wp:posOffset>
                </wp:positionH>
                <wp:positionV relativeFrom="page">
                  <wp:posOffset>5888355</wp:posOffset>
                </wp:positionV>
                <wp:extent cx="8407400" cy="208915"/>
                <wp:effectExtent l="635" t="1270" r="635" b="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9" stroked="t" o:allowincell="f" style="position:absolute;margin-left:54pt;margin-top:463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45110"/>
                <wp:effectExtent l="635" t="635" r="635" b="63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0" stroked="t" o:allowincell="f" style="position:absolute;margin-left:54pt;margin-top:210.8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37 5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 300 03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02 38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552 1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849 96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198 34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 200 44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698 73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 735 89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23 14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376 39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474 96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02 36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28 34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627 99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61 86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 413 29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400 53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708 85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023 98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693 54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14 2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996 23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523 07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75 65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66 73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39 63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75 63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54 18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52 56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 89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70 40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02 36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28 34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1 04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552 1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198 34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065 05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376 39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59 51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 79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5 95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0 56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4 73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 32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804 37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02 38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8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85800</wp:posOffset>
                </wp:positionH>
                <wp:positionV relativeFrom="page">
                  <wp:posOffset>2922270</wp:posOffset>
                </wp:positionV>
                <wp:extent cx="8407400" cy="208915"/>
                <wp:effectExtent l="635" t="1270" r="635" b="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1" stroked="t" o:allowincell="f" style="position:absolute;margin-left:54pt;margin-top:230.1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85800</wp:posOffset>
                </wp:positionH>
                <wp:positionV relativeFrom="page">
                  <wp:posOffset>3131185</wp:posOffset>
                </wp:positionV>
                <wp:extent cx="8407400" cy="208915"/>
                <wp:effectExtent l="635" t="1270" r="635" b="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2" stroked="t" o:allowincell="f" style="position:absolute;margin-left:54pt;margin-top:246.5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85800</wp:posOffset>
                </wp:positionH>
                <wp:positionV relativeFrom="page">
                  <wp:posOffset>3551555</wp:posOffset>
                </wp:positionV>
                <wp:extent cx="8407400" cy="208915"/>
                <wp:effectExtent l="635" t="1270" r="635" b="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3" stroked="t" o:allowincell="f" style="position:absolute;margin-left:54pt;margin-top:279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85800</wp:posOffset>
                </wp:positionH>
                <wp:positionV relativeFrom="page">
                  <wp:posOffset>3760470</wp:posOffset>
                </wp:positionV>
                <wp:extent cx="8407400" cy="208915"/>
                <wp:effectExtent l="635" t="1270" r="635" b="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4" stroked="t" o:allowincell="f" style="position:absolute;margin-left:54pt;margin-top:296.1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85800</wp:posOffset>
                </wp:positionH>
                <wp:positionV relativeFrom="page">
                  <wp:posOffset>3970020</wp:posOffset>
                </wp:positionV>
                <wp:extent cx="8407400" cy="208915"/>
                <wp:effectExtent l="635" t="1270" r="635" b="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5" stroked="t" o:allowincell="f" style="position:absolute;margin-left:54pt;margin-top:312.6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85800</wp:posOffset>
                </wp:positionH>
                <wp:positionV relativeFrom="page">
                  <wp:posOffset>4178935</wp:posOffset>
                </wp:positionV>
                <wp:extent cx="8407400" cy="245110"/>
                <wp:effectExtent l="635" t="635" r="635" b="63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6" stroked="t" o:allowincell="f" style="position:absolute;margin-left:54pt;margin-top:329.0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85800</wp:posOffset>
                </wp:positionH>
                <wp:positionV relativeFrom="page">
                  <wp:posOffset>4424045</wp:posOffset>
                </wp:positionV>
                <wp:extent cx="8407400" cy="208915"/>
                <wp:effectExtent l="635" t="1270" r="635" b="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7" stroked="t" o:allowincell="f" style="position:absolute;margin-left:54pt;margin-top:348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85800</wp:posOffset>
                </wp:positionH>
                <wp:positionV relativeFrom="page">
                  <wp:posOffset>4633595</wp:posOffset>
                </wp:positionV>
                <wp:extent cx="8407400" cy="208915"/>
                <wp:effectExtent l="635" t="1270" r="635" b="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8" stroked="t" o:allowincell="f" style="position:absolute;margin-left:54pt;margin-top:364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85800</wp:posOffset>
                </wp:positionH>
                <wp:positionV relativeFrom="page">
                  <wp:posOffset>4842510</wp:posOffset>
                </wp:positionV>
                <wp:extent cx="8407400" cy="208915"/>
                <wp:effectExtent l="635" t="1270" r="635" b="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9" stroked="t" o:allowincell="f" style="position:absolute;margin-left:54pt;margin-top:381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85800</wp:posOffset>
                </wp:positionH>
                <wp:positionV relativeFrom="page">
                  <wp:posOffset>5052060</wp:posOffset>
                </wp:positionV>
                <wp:extent cx="8407400" cy="208915"/>
                <wp:effectExtent l="635" t="1270" r="635" b="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0" stroked="t" o:allowincell="f" style="position:absolute;margin-left:54pt;margin-top:397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85800</wp:posOffset>
                </wp:positionH>
                <wp:positionV relativeFrom="page">
                  <wp:posOffset>5260975</wp:posOffset>
                </wp:positionV>
                <wp:extent cx="8407400" cy="208915"/>
                <wp:effectExtent l="635" t="1270" r="635" b="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1" stroked="t" o:allowincell="f" style="position:absolute;margin-left:54pt;margin-top:414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85800</wp:posOffset>
                </wp:positionH>
                <wp:positionV relativeFrom="page">
                  <wp:posOffset>5470525</wp:posOffset>
                </wp:positionV>
                <wp:extent cx="8407400" cy="208915"/>
                <wp:effectExtent l="635" t="1270" r="635" b="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2" stroked="t" o:allowincell="f" style="position:absolute;margin-left:54pt;margin-top:430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85800</wp:posOffset>
                </wp:positionH>
                <wp:positionV relativeFrom="page">
                  <wp:posOffset>5679440</wp:posOffset>
                </wp:positionV>
                <wp:extent cx="8407400" cy="208915"/>
                <wp:effectExtent l="635" t="1270" r="635" b="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3" stroked="t" o:allowincell="f" style="position:absolute;margin-left:54pt;margin-top:447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85800</wp:posOffset>
                </wp:positionH>
                <wp:positionV relativeFrom="page">
                  <wp:posOffset>6099175</wp:posOffset>
                </wp:positionV>
                <wp:extent cx="8407400" cy="208915"/>
                <wp:effectExtent l="635" t="1270" r="635" b="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4" stroked="t" o:allowincell="f" style="position:absolute;margin-left:54pt;margin-top:480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45110"/>
                <wp:effectExtent l="635" t="635" r="635" b="63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5" fillcolor="white" stroked="t" o:allowincell="f" style="position:absolute;margin-left:54pt;margin-top:210.8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85800</wp:posOffset>
                </wp:positionH>
                <wp:positionV relativeFrom="page">
                  <wp:posOffset>2922270</wp:posOffset>
                </wp:positionV>
                <wp:extent cx="8407400" cy="208915"/>
                <wp:effectExtent l="635" t="1270" r="635" b="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6" fillcolor="white" stroked="t" o:allowincell="f" style="position:absolute;margin-left:54pt;margin-top:230.1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85800</wp:posOffset>
                </wp:positionH>
                <wp:positionV relativeFrom="page">
                  <wp:posOffset>3131185</wp:posOffset>
                </wp:positionV>
                <wp:extent cx="8407400" cy="208915"/>
                <wp:effectExtent l="635" t="1270" r="635" b="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7" fillcolor="white" stroked="t" o:allowincell="f" style="position:absolute;margin-left:54pt;margin-top:246.5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85800</wp:posOffset>
                </wp:positionH>
                <wp:positionV relativeFrom="page">
                  <wp:posOffset>3551555</wp:posOffset>
                </wp:positionV>
                <wp:extent cx="8407400" cy="208915"/>
                <wp:effectExtent l="635" t="1270" r="635" b="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8" fillcolor="white" stroked="t" o:allowincell="f" style="position:absolute;margin-left:54pt;margin-top:279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85800</wp:posOffset>
                </wp:positionH>
                <wp:positionV relativeFrom="page">
                  <wp:posOffset>3760470</wp:posOffset>
                </wp:positionV>
                <wp:extent cx="8407400" cy="208915"/>
                <wp:effectExtent l="635" t="1270" r="635" b="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9" fillcolor="white" stroked="t" o:allowincell="f" style="position:absolute;margin-left:54pt;margin-top:296.1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85800</wp:posOffset>
                </wp:positionH>
                <wp:positionV relativeFrom="page">
                  <wp:posOffset>3970020</wp:posOffset>
                </wp:positionV>
                <wp:extent cx="8407400" cy="208915"/>
                <wp:effectExtent l="635" t="1270" r="635" b="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0" fillcolor="white" stroked="t" o:allowincell="f" style="position:absolute;margin-left:54pt;margin-top:312.6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85800</wp:posOffset>
                </wp:positionH>
                <wp:positionV relativeFrom="page">
                  <wp:posOffset>4178935</wp:posOffset>
                </wp:positionV>
                <wp:extent cx="8407400" cy="245110"/>
                <wp:effectExtent l="635" t="635" r="635" b="63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1" fillcolor="white" stroked="t" o:allowincell="f" style="position:absolute;margin-left:54pt;margin-top:329.0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85800</wp:posOffset>
                </wp:positionH>
                <wp:positionV relativeFrom="page">
                  <wp:posOffset>4424045</wp:posOffset>
                </wp:positionV>
                <wp:extent cx="8407400" cy="208915"/>
                <wp:effectExtent l="635" t="1270" r="635" b="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2" fillcolor="white" stroked="t" o:allowincell="f" style="position:absolute;margin-left:54pt;margin-top:348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85800</wp:posOffset>
                </wp:positionH>
                <wp:positionV relativeFrom="page">
                  <wp:posOffset>4633595</wp:posOffset>
                </wp:positionV>
                <wp:extent cx="8407400" cy="208915"/>
                <wp:effectExtent l="635" t="1270" r="635" b="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3" fillcolor="white" stroked="t" o:allowincell="f" style="position:absolute;margin-left:54pt;margin-top:364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85800</wp:posOffset>
                </wp:positionH>
                <wp:positionV relativeFrom="page">
                  <wp:posOffset>4842510</wp:posOffset>
                </wp:positionV>
                <wp:extent cx="8407400" cy="208915"/>
                <wp:effectExtent l="635" t="1270" r="635" b="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4" fillcolor="white" stroked="t" o:allowincell="f" style="position:absolute;margin-left:54pt;margin-top:381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85800</wp:posOffset>
                </wp:positionH>
                <wp:positionV relativeFrom="page">
                  <wp:posOffset>5052060</wp:posOffset>
                </wp:positionV>
                <wp:extent cx="8407400" cy="208915"/>
                <wp:effectExtent l="635" t="1270" r="635" b="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5" fillcolor="white" stroked="t" o:allowincell="f" style="position:absolute;margin-left:54pt;margin-top:397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85800</wp:posOffset>
                </wp:positionH>
                <wp:positionV relativeFrom="page">
                  <wp:posOffset>5260975</wp:posOffset>
                </wp:positionV>
                <wp:extent cx="8407400" cy="208915"/>
                <wp:effectExtent l="635" t="1270" r="635" b="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6" fillcolor="white" stroked="t" o:allowincell="f" style="position:absolute;margin-left:54pt;margin-top:414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85800</wp:posOffset>
                </wp:positionH>
                <wp:positionV relativeFrom="page">
                  <wp:posOffset>5470525</wp:posOffset>
                </wp:positionV>
                <wp:extent cx="8407400" cy="208915"/>
                <wp:effectExtent l="635" t="1270" r="635" b="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7" fillcolor="white" stroked="t" o:allowincell="f" style="position:absolute;margin-left:54pt;margin-top:430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85800</wp:posOffset>
                </wp:positionH>
                <wp:positionV relativeFrom="page">
                  <wp:posOffset>5679440</wp:posOffset>
                </wp:positionV>
                <wp:extent cx="8407400" cy="208915"/>
                <wp:effectExtent l="635" t="1270" r="635" b="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8" fillcolor="white" stroked="t" o:allowincell="f" style="position:absolute;margin-left:54pt;margin-top:447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85800</wp:posOffset>
                </wp:positionH>
                <wp:positionV relativeFrom="page">
                  <wp:posOffset>6099175</wp:posOffset>
                </wp:positionV>
                <wp:extent cx="8407400" cy="208915"/>
                <wp:effectExtent l="635" t="1270" r="635" b="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9" fillcolor="white" stroked="t" o:allowincell="f" style="position:absolute;margin-left:54pt;margin-top:480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45110"/>
                <wp:effectExtent l="635" t="635" r="635" b="63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0" stroked="t" o:allowincell="f" style="position:absolute;margin-left:54pt;margin-top:210.8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85800</wp:posOffset>
                </wp:positionH>
                <wp:positionV relativeFrom="page">
                  <wp:posOffset>2922270</wp:posOffset>
                </wp:positionV>
                <wp:extent cx="8407400" cy="208915"/>
                <wp:effectExtent l="635" t="1270" r="635" b="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1" stroked="t" o:allowincell="f" style="position:absolute;margin-left:54pt;margin-top:230.1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85800</wp:posOffset>
                </wp:positionH>
                <wp:positionV relativeFrom="page">
                  <wp:posOffset>3131185</wp:posOffset>
                </wp:positionV>
                <wp:extent cx="8407400" cy="208915"/>
                <wp:effectExtent l="635" t="1270" r="635" b="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2" stroked="t" o:allowincell="f" style="position:absolute;margin-left:54pt;margin-top:246.5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85800</wp:posOffset>
                </wp:positionH>
                <wp:positionV relativeFrom="page">
                  <wp:posOffset>3551555</wp:posOffset>
                </wp:positionV>
                <wp:extent cx="8407400" cy="208915"/>
                <wp:effectExtent l="635" t="1270" r="635" b="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3" stroked="t" o:allowincell="f" style="position:absolute;margin-left:54pt;margin-top:279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85800</wp:posOffset>
                </wp:positionH>
                <wp:positionV relativeFrom="page">
                  <wp:posOffset>3760470</wp:posOffset>
                </wp:positionV>
                <wp:extent cx="8407400" cy="208915"/>
                <wp:effectExtent l="635" t="1270" r="635" b="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4" stroked="t" o:allowincell="f" style="position:absolute;margin-left:54pt;margin-top:296.1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85800</wp:posOffset>
                </wp:positionH>
                <wp:positionV relativeFrom="page">
                  <wp:posOffset>3970020</wp:posOffset>
                </wp:positionV>
                <wp:extent cx="8407400" cy="208915"/>
                <wp:effectExtent l="635" t="1270" r="635" b="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5" stroked="t" o:allowincell="f" style="position:absolute;margin-left:54pt;margin-top:312.6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85800</wp:posOffset>
                </wp:positionH>
                <wp:positionV relativeFrom="page">
                  <wp:posOffset>4178935</wp:posOffset>
                </wp:positionV>
                <wp:extent cx="8407400" cy="245110"/>
                <wp:effectExtent l="635" t="635" r="635" b="63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6" stroked="t" o:allowincell="f" style="position:absolute;margin-left:54pt;margin-top:329.0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85800</wp:posOffset>
                </wp:positionH>
                <wp:positionV relativeFrom="page">
                  <wp:posOffset>4424045</wp:posOffset>
                </wp:positionV>
                <wp:extent cx="8407400" cy="208915"/>
                <wp:effectExtent l="635" t="1270" r="635" b="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7" stroked="t" o:allowincell="f" style="position:absolute;margin-left:54pt;margin-top:348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85800</wp:posOffset>
                </wp:positionH>
                <wp:positionV relativeFrom="page">
                  <wp:posOffset>4633595</wp:posOffset>
                </wp:positionV>
                <wp:extent cx="8407400" cy="208915"/>
                <wp:effectExtent l="635" t="1270" r="635" b="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8" stroked="t" o:allowincell="f" style="position:absolute;margin-left:54pt;margin-top:364.8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85800</wp:posOffset>
                </wp:positionH>
                <wp:positionV relativeFrom="page">
                  <wp:posOffset>4842510</wp:posOffset>
                </wp:positionV>
                <wp:extent cx="8407400" cy="208915"/>
                <wp:effectExtent l="635" t="1270" r="635" b="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9" stroked="t" o:allowincell="f" style="position:absolute;margin-left:54pt;margin-top:381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85800</wp:posOffset>
                </wp:positionH>
                <wp:positionV relativeFrom="page">
                  <wp:posOffset>5052060</wp:posOffset>
                </wp:positionV>
                <wp:extent cx="8407400" cy="208915"/>
                <wp:effectExtent l="635" t="1270" r="635" b="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0" stroked="t" o:allowincell="f" style="position:absolute;margin-left:54pt;margin-top:397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85800</wp:posOffset>
                </wp:positionH>
                <wp:positionV relativeFrom="page">
                  <wp:posOffset>5260975</wp:posOffset>
                </wp:positionV>
                <wp:extent cx="8407400" cy="208915"/>
                <wp:effectExtent l="635" t="1270" r="635" b="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1" stroked="t" o:allowincell="f" style="position:absolute;margin-left:54pt;margin-top:414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85800</wp:posOffset>
                </wp:positionH>
                <wp:positionV relativeFrom="page">
                  <wp:posOffset>5470525</wp:posOffset>
                </wp:positionV>
                <wp:extent cx="8407400" cy="208915"/>
                <wp:effectExtent l="635" t="1270" r="635" b="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2" stroked="t" o:allowincell="f" style="position:absolute;margin-left:54pt;margin-top:430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85800</wp:posOffset>
                </wp:positionH>
                <wp:positionV relativeFrom="page">
                  <wp:posOffset>5679440</wp:posOffset>
                </wp:positionV>
                <wp:extent cx="8407400" cy="208915"/>
                <wp:effectExtent l="635" t="1270" r="635" b="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3" stroked="t" o:allowincell="f" style="position:absolute;margin-left:54pt;margin-top:447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85800</wp:posOffset>
                </wp:positionH>
                <wp:positionV relativeFrom="page">
                  <wp:posOffset>6099175</wp:posOffset>
                </wp:positionV>
                <wp:extent cx="8407400" cy="208915"/>
                <wp:effectExtent l="635" t="1270" r="635" b="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4" stroked="t" o:allowincell="f" style="position:absolute;margin-left:54pt;margin-top:480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212215</wp:posOffset>
                </wp:positionH>
                <wp:positionV relativeFrom="page">
                  <wp:posOffset>2676525</wp:posOffset>
                </wp:positionV>
                <wp:extent cx="0" cy="3631565"/>
                <wp:effectExtent l="635" t="635" r="635" b="63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75pt" to="95.45pt,496.65pt" ID="Shape11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WIATOWE URZĘDY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ECJALNE OŚRODKI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ECJALNE OŚRODKI SZKOLN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CZESNE WSPOMAGANIE ROZWOJU DZIECK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ADNIE PSYCHOLOGICZNO-PEDAGOGICZNE, W TY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ADNIE SPECJALI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LACÓWKI WYCHOWANIA POZASZKO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TERNATY I BURSY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LNE SCHRONISKA MŁODZIEŻ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RODKI REWALIDACYJN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ŁODZIEŻOWE OŚRODKI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Y ZASTĘP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02335</wp:posOffset>
                </wp:positionH>
                <wp:positionV relativeFrom="page">
                  <wp:posOffset>2676525</wp:posOffset>
                </wp:positionV>
                <wp:extent cx="0" cy="3631565"/>
                <wp:effectExtent l="635" t="635" r="635" b="63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75pt" to="71.05pt,496.65pt" ID="Shape11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3631565"/>
                <wp:effectExtent l="635" t="635" r="635" b="63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496.7pt" ID="Shape1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3631565"/>
                <wp:effectExtent l="635" t="635" r="635" b="63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496.7pt" ID="Shape1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3631565"/>
                <wp:effectExtent l="635" t="635" r="635" b="63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496.7pt" ID="Shape1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3631565"/>
                <wp:effectExtent l="635" t="635" r="635" b="63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496.7pt" ID="Shape1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3631565"/>
                <wp:effectExtent l="635" t="635" r="635" b="63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496.7pt" ID="Shape1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3631565"/>
                <wp:effectExtent l="635" t="635" r="635" b="63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496.7pt" ID="Shape1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3631565"/>
                <wp:effectExtent l="635" t="635" r="635" b="63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496.7pt" ID="Shape1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3631565"/>
                <wp:effectExtent l="635" t="635" r="635" b="63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496.7pt" ID="Shape1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283200" cy="1503045"/>
                <wp:effectExtent l="635" t="1270" r="635" b="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5" fillcolor="#d7d7d7" stroked="t" o:allowincell="f" style="position:absolute;margin-left:300pt;margin-top:80.8pt;width:415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gram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nansow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,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tórych mowa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 pkt 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sługę dług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 tytuł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ęczeń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arancj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6" stroked="t" o:allowincell="f" style="position:absolute;margin-left:35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130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7" stroked="t" o:allowincell="f" style="position:absolute;margin-left:40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91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8" stroked="t" o:allowincell="f" style="position:absolute;margin-left:45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9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0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1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2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8407400" cy="142875"/>
                <wp:effectExtent l="635" t="1270" r="635" b="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42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3" fillcolor="#d7d7d7" stroked="t" o:allowincell="f" style="position:absolute;margin-left:54pt;margin-top:199.35pt;width:661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4" fillcolor="#d7d7d7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1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1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1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1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1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1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1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1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1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1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1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1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1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1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31 222 83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22 451 80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6 219 09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237 73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2 314 20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1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283200" cy="0"/>
                <wp:effectExtent l="635" t="635" r="635" b="63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15.95pt,199.15pt" ID="Shape1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780155"/>
                <wp:effectExtent l="635" t="1270" r="635" b="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78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1" stroked="t" o:allowincell="f" style="position:absolute;margin-left:54pt;margin-top:210.8pt;width:661.95pt;height:297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780155"/>
                <wp:effectExtent l="635" t="1270" r="635" b="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78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2" stroked="t" o:allowincell="f" style="position:absolute;margin-left:54pt;margin-top:210.8pt;width:661.95pt;height:297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61845"/>
                <wp:effectExtent l="635" t="1270" r="635" b="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3" fillcolor="white" stroked="t" o:allowincell="f" style="position:absolute;margin-left:54pt;margin-top:210.8pt;width:661.95pt;height:1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85800</wp:posOffset>
                </wp:positionH>
                <wp:positionV relativeFrom="page">
                  <wp:posOffset>4738370</wp:posOffset>
                </wp:positionV>
                <wp:extent cx="8407400" cy="1718310"/>
                <wp:effectExtent l="635" t="635" r="635" b="63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71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4" fillcolor="white" stroked="t" o:allowincell="f" style="position:absolute;margin-left:54pt;margin-top:373.1pt;width:661.95pt;height:13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85800</wp:posOffset>
                </wp:positionH>
                <wp:positionV relativeFrom="page">
                  <wp:posOffset>4738370</wp:posOffset>
                </wp:positionV>
                <wp:extent cx="8407400" cy="248285"/>
                <wp:effectExtent l="635" t="1270" r="635" b="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8400"/>
                        </a:xfrm>
                        <a:prstGeom prst="rect">
                          <a:avLst/>
                        </a:prstGeom>
                        <a:solidFill>
                          <a:srgbClr val="c0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5" fillcolor="#c0ffff" stroked="t" o:allowincell="f" style="position:absolute;margin-left:54pt;margin-top:373.1pt;width:661.95pt;height:1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00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85800</wp:posOffset>
                </wp:positionH>
                <wp:positionV relativeFrom="page">
                  <wp:posOffset>4738370</wp:posOffset>
                </wp:positionV>
                <wp:extent cx="8407400" cy="248285"/>
                <wp:effectExtent l="635" t="1270" r="635" b="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6" stroked="t" o:allowincell="f" style="position:absolute;margin-left:54pt;margin-top:373.1pt;width:661.95pt;height:1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45110"/>
                <wp:effectExtent l="635" t="635" r="635" b="63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7" stroked="t" o:allowincell="f" style="position:absolute;margin-left:54pt;margin-top:210.8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6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 757 7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2 52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9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124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2 52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044 78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6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2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7 68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 757 7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52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4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9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85800</wp:posOffset>
                </wp:positionH>
                <wp:positionV relativeFrom="page">
                  <wp:posOffset>2922270</wp:posOffset>
                </wp:positionV>
                <wp:extent cx="8407400" cy="768985"/>
                <wp:effectExtent l="635" t="1270" r="635" b="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768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8" stroked="t" o:allowincell="f" style="position:absolute;margin-left:54pt;margin-top:230.1pt;width:661.95pt;height:6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85800</wp:posOffset>
                </wp:positionH>
                <wp:positionV relativeFrom="page">
                  <wp:posOffset>3691255</wp:posOffset>
                </wp:positionV>
                <wp:extent cx="8407400" cy="1047750"/>
                <wp:effectExtent l="635" t="635" r="635" b="63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9" stroked="t" o:allowincell="f" style="position:absolute;margin-left:54pt;margin-top:290.65pt;width:661.95pt;height:8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85800</wp:posOffset>
                </wp:positionH>
                <wp:positionV relativeFrom="page">
                  <wp:posOffset>4987925</wp:posOffset>
                </wp:positionV>
                <wp:extent cx="8407400" cy="419735"/>
                <wp:effectExtent l="635" t="1270" r="635" b="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0" stroked="t" o:allowincell="f" style="position:absolute;margin-left:54pt;margin-top:392.75pt;width:661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85800</wp:posOffset>
                </wp:positionH>
                <wp:positionV relativeFrom="page">
                  <wp:posOffset>5407660</wp:posOffset>
                </wp:positionV>
                <wp:extent cx="8407400" cy="419735"/>
                <wp:effectExtent l="635" t="1270" r="635" b="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1" stroked="t" o:allowincell="f" style="position:absolute;margin-left:54pt;margin-top:425.8pt;width:661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85800</wp:posOffset>
                </wp:positionH>
                <wp:positionV relativeFrom="page">
                  <wp:posOffset>5828030</wp:posOffset>
                </wp:positionV>
                <wp:extent cx="8407400" cy="419735"/>
                <wp:effectExtent l="635" t="1270" r="635" b="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2" stroked="t" o:allowincell="f" style="position:absolute;margin-left:54pt;margin-top:458.9pt;width:661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85800</wp:posOffset>
                </wp:positionH>
                <wp:positionV relativeFrom="page">
                  <wp:posOffset>6247765</wp:posOffset>
                </wp:positionV>
                <wp:extent cx="8407400" cy="208915"/>
                <wp:effectExtent l="635" t="1270" r="635" b="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3" stroked="t" o:allowincell="f" style="position:absolute;margin-left:54pt;margin-top:491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685800</wp:posOffset>
                </wp:positionH>
                <wp:positionV relativeFrom="page">
                  <wp:posOffset>2922270</wp:posOffset>
                </wp:positionV>
                <wp:extent cx="8407400" cy="208915"/>
                <wp:effectExtent l="635" t="1270" r="635" b="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4" fillcolor="white" stroked="t" o:allowincell="f" style="position:absolute;margin-left:54pt;margin-top:230.1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685800</wp:posOffset>
                </wp:positionH>
                <wp:positionV relativeFrom="page">
                  <wp:posOffset>3691255</wp:posOffset>
                </wp:positionV>
                <wp:extent cx="8407400" cy="208915"/>
                <wp:effectExtent l="635" t="1270" r="635" b="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5" fillcolor="white" stroked="t" o:allowincell="f" style="position:absolute;margin-left:54pt;margin-top:290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685800</wp:posOffset>
                </wp:positionH>
                <wp:positionV relativeFrom="page">
                  <wp:posOffset>4987925</wp:posOffset>
                </wp:positionV>
                <wp:extent cx="8407400" cy="208915"/>
                <wp:effectExtent l="635" t="1270" r="635" b="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6" fillcolor="white" stroked="t" o:allowincell="f" style="position:absolute;margin-left:54pt;margin-top:392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685800</wp:posOffset>
                </wp:positionH>
                <wp:positionV relativeFrom="page">
                  <wp:posOffset>5407660</wp:posOffset>
                </wp:positionV>
                <wp:extent cx="8407400" cy="208915"/>
                <wp:effectExtent l="635" t="1270" r="635" b="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7" fillcolor="white" stroked="t" o:allowincell="f" style="position:absolute;margin-left:54pt;margin-top:425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685800</wp:posOffset>
                </wp:positionH>
                <wp:positionV relativeFrom="page">
                  <wp:posOffset>5828030</wp:posOffset>
                </wp:positionV>
                <wp:extent cx="8407400" cy="208915"/>
                <wp:effectExtent l="635" t="1270" r="635" b="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8" fillcolor="white" stroked="t" o:allowincell="f" style="position:absolute;margin-left:54pt;margin-top:458.9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685800</wp:posOffset>
                </wp:positionH>
                <wp:positionV relativeFrom="page">
                  <wp:posOffset>6247765</wp:posOffset>
                </wp:positionV>
                <wp:extent cx="8407400" cy="208915"/>
                <wp:effectExtent l="635" t="1270" r="635" b="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9" fillcolor="white" stroked="t" o:allowincell="f" style="position:absolute;margin-left:54pt;margin-top:491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85800</wp:posOffset>
                </wp:positionH>
                <wp:positionV relativeFrom="page">
                  <wp:posOffset>2922270</wp:posOffset>
                </wp:positionV>
                <wp:extent cx="8407400" cy="208915"/>
                <wp:effectExtent l="635" t="1270" r="635" b="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0" stroked="t" o:allowincell="f" style="position:absolute;margin-left:54pt;margin-top:230.1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85800</wp:posOffset>
                </wp:positionH>
                <wp:positionV relativeFrom="page">
                  <wp:posOffset>3691255</wp:posOffset>
                </wp:positionV>
                <wp:extent cx="8407400" cy="208915"/>
                <wp:effectExtent l="635" t="1270" r="635" b="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1" stroked="t" o:allowincell="f" style="position:absolute;margin-left:54pt;margin-top:290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85800</wp:posOffset>
                </wp:positionH>
                <wp:positionV relativeFrom="page">
                  <wp:posOffset>4987925</wp:posOffset>
                </wp:positionV>
                <wp:extent cx="8407400" cy="208915"/>
                <wp:effectExtent l="635" t="1270" r="635" b="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2" stroked="t" o:allowincell="f" style="position:absolute;margin-left:54pt;margin-top:392.7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85800</wp:posOffset>
                </wp:positionH>
                <wp:positionV relativeFrom="page">
                  <wp:posOffset>5407660</wp:posOffset>
                </wp:positionV>
                <wp:extent cx="8407400" cy="208915"/>
                <wp:effectExtent l="635" t="1270" r="635" b="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3" stroked="t" o:allowincell="f" style="position:absolute;margin-left:54pt;margin-top:425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685800</wp:posOffset>
                </wp:positionH>
                <wp:positionV relativeFrom="page">
                  <wp:posOffset>5828030</wp:posOffset>
                </wp:positionV>
                <wp:extent cx="8407400" cy="208915"/>
                <wp:effectExtent l="635" t="1270" r="635" b="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4" stroked="t" o:allowincell="f" style="position:absolute;margin-left:54pt;margin-top:458.9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85800</wp:posOffset>
                </wp:positionH>
                <wp:positionV relativeFrom="page">
                  <wp:posOffset>6247765</wp:posOffset>
                </wp:positionV>
                <wp:extent cx="8407400" cy="208915"/>
                <wp:effectExtent l="635" t="1270" r="635" b="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5" stroked="t" o:allowincell="f" style="position:absolute;margin-left:54pt;margin-top:491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45110"/>
                <wp:effectExtent l="635" t="635" r="635" b="63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6" stroked="t" o:allowincell="f" style="position:absolute;margin-left:54pt;margin-top:210.8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988 69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2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229 6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662 1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154 6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711 4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2 52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9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213 40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2 52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12 92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 2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5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2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76 90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229 6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662 1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154 6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711 4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64 42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1 04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2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05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685800</wp:posOffset>
                </wp:positionH>
                <wp:positionV relativeFrom="page">
                  <wp:posOffset>3133090</wp:posOffset>
                </wp:positionV>
                <wp:extent cx="8407400" cy="208915"/>
                <wp:effectExtent l="635" t="1270" r="635" b="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7" stroked="t" o:allowincell="f" style="position:absolute;margin-left:54pt;margin-top:246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685800</wp:posOffset>
                </wp:positionH>
                <wp:positionV relativeFrom="page">
                  <wp:posOffset>3342005</wp:posOffset>
                </wp:positionV>
                <wp:extent cx="8407400" cy="348615"/>
                <wp:effectExtent l="635" t="1270" r="635" b="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8" stroked="t" o:allowincell="f" style="position:absolute;margin-left:54pt;margin-top:263.15pt;width:661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685800</wp:posOffset>
                </wp:positionH>
                <wp:positionV relativeFrom="page">
                  <wp:posOffset>3902075</wp:posOffset>
                </wp:positionV>
                <wp:extent cx="8407400" cy="208915"/>
                <wp:effectExtent l="635" t="1270" r="635" b="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9" stroked="t" o:allowincell="f" style="position:absolute;margin-left:54pt;margin-top:307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685800</wp:posOffset>
                </wp:positionH>
                <wp:positionV relativeFrom="page">
                  <wp:posOffset>4110990</wp:posOffset>
                </wp:positionV>
                <wp:extent cx="8407400" cy="208915"/>
                <wp:effectExtent l="635" t="1270" r="635" b="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0" stroked="t" o:allowincell="f" style="position:absolute;margin-left:54pt;margin-top:323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685800</wp:posOffset>
                </wp:positionH>
                <wp:positionV relativeFrom="page">
                  <wp:posOffset>4320540</wp:posOffset>
                </wp:positionV>
                <wp:extent cx="8407400" cy="208915"/>
                <wp:effectExtent l="635" t="1270" r="635" b="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1" stroked="t" o:allowincell="f" style="position:absolute;margin-left:54pt;margin-top:340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685800</wp:posOffset>
                </wp:positionH>
                <wp:positionV relativeFrom="page">
                  <wp:posOffset>4529455</wp:posOffset>
                </wp:positionV>
                <wp:extent cx="8407400" cy="208915"/>
                <wp:effectExtent l="635" t="1270" r="635" b="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2" stroked="t" o:allowincell="f" style="position:absolute;margin-left:54pt;margin-top:356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685800</wp:posOffset>
                </wp:positionH>
                <wp:positionV relativeFrom="page">
                  <wp:posOffset>5198745</wp:posOffset>
                </wp:positionV>
                <wp:extent cx="8407400" cy="208915"/>
                <wp:effectExtent l="635" t="1270" r="635" b="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3" stroked="t" o:allowincell="f" style="position:absolute;margin-left:54pt;margin-top:409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685800</wp:posOffset>
                </wp:positionH>
                <wp:positionV relativeFrom="page">
                  <wp:posOffset>5618480</wp:posOffset>
                </wp:positionV>
                <wp:extent cx="8407400" cy="208915"/>
                <wp:effectExtent l="635" t="1270" r="635" b="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4" stroked="t" o:allowincell="f" style="position:absolute;margin-left:54pt;margin-top:442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685800</wp:posOffset>
                </wp:positionH>
                <wp:positionV relativeFrom="page">
                  <wp:posOffset>6038850</wp:posOffset>
                </wp:positionV>
                <wp:extent cx="8407400" cy="208915"/>
                <wp:effectExtent l="635" t="1270" r="635" b="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5" stroked="t" o:allowincell="f" style="position:absolute;margin-left:54pt;margin-top:475.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45110"/>
                <wp:effectExtent l="635" t="635" r="635" b="63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6" fillcolor="white" stroked="t" o:allowincell="f" style="position:absolute;margin-left:54pt;margin-top:210.8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685800</wp:posOffset>
                </wp:positionH>
                <wp:positionV relativeFrom="page">
                  <wp:posOffset>3133090</wp:posOffset>
                </wp:positionV>
                <wp:extent cx="8407400" cy="208915"/>
                <wp:effectExtent l="635" t="1270" r="635" b="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7" fillcolor="white" stroked="t" o:allowincell="f" style="position:absolute;margin-left:54pt;margin-top:246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685800</wp:posOffset>
                </wp:positionH>
                <wp:positionV relativeFrom="page">
                  <wp:posOffset>3342005</wp:posOffset>
                </wp:positionV>
                <wp:extent cx="8407400" cy="348615"/>
                <wp:effectExtent l="635" t="1270" r="635" b="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8" fillcolor="white" stroked="t" o:allowincell="f" style="position:absolute;margin-left:54pt;margin-top:263.15pt;width:661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685800</wp:posOffset>
                </wp:positionH>
                <wp:positionV relativeFrom="page">
                  <wp:posOffset>3902075</wp:posOffset>
                </wp:positionV>
                <wp:extent cx="8407400" cy="208915"/>
                <wp:effectExtent l="635" t="1270" r="635" b="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9" fillcolor="white" stroked="t" o:allowincell="f" style="position:absolute;margin-left:54pt;margin-top:307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685800</wp:posOffset>
                </wp:positionH>
                <wp:positionV relativeFrom="page">
                  <wp:posOffset>4110990</wp:posOffset>
                </wp:positionV>
                <wp:extent cx="8407400" cy="208915"/>
                <wp:effectExtent l="635" t="1270" r="635" b="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0" fillcolor="white" stroked="t" o:allowincell="f" style="position:absolute;margin-left:54pt;margin-top:323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685800</wp:posOffset>
                </wp:positionH>
                <wp:positionV relativeFrom="page">
                  <wp:posOffset>4320540</wp:posOffset>
                </wp:positionV>
                <wp:extent cx="8407400" cy="208915"/>
                <wp:effectExtent l="635" t="1270" r="635" b="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1" fillcolor="white" stroked="t" o:allowincell="f" style="position:absolute;margin-left:54pt;margin-top:340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685800</wp:posOffset>
                </wp:positionH>
                <wp:positionV relativeFrom="page">
                  <wp:posOffset>4529455</wp:posOffset>
                </wp:positionV>
                <wp:extent cx="8407400" cy="208915"/>
                <wp:effectExtent l="635" t="1270" r="635" b="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2" fillcolor="white" stroked="t" o:allowincell="f" style="position:absolute;margin-left:54pt;margin-top:356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85800</wp:posOffset>
                </wp:positionH>
                <wp:positionV relativeFrom="page">
                  <wp:posOffset>5198745</wp:posOffset>
                </wp:positionV>
                <wp:extent cx="8407400" cy="208915"/>
                <wp:effectExtent l="635" t="1270" r="635" b="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3" fillcolor="white" stroked="t" o:allowincell="f" style="position:absolute;margin-left:54pt;margin-top:409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85800</wp:posOffset>
                </wp:positionH>
                <wp:positionV relativeFrom="page">
                  <wp:posOffset>5618480</wp:posOffset>
                </wp:positionV>
                <wp:extent cx="8407400" cy="208915"/>
                <wp:effectExtent l="635" t="1270" r="635" b="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4" fillcolor="white" stroked="t" o:allowincell="f" style="position:absolute;margin-left:54pt;margin-top:442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85800</wp:posOffset>
                </wp:positionH>
                <wp:positionV relativeFrom="page">
                  <wp:posOffset>6038850</wp:posOffset>
                </wp:positionV>
                <wp:extent cx="8407400" cy="208915"/>
                <wp:effectExtent l="635" t="1270" r="635" b="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5" fillcolor="white" stroked="t" o:allowincell="f" style="position:absolute;margin-left:54pt;margin-top:475.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45110"/>
                <wp:effectExtent l="635" t="635" r="635" b="63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6" stroked="t" o:allowincell="f" style="position:absolute;margin-left:54pt;margin-top:210.8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85800</wp:posOffset>
                </wp:positionH>
                <wp:positionV relativeFrom="page">
                  <wp:posOffset>3133090</wp:posOffset>
                </wp:positionV>
                <wp:extent cx="8407400" cy="208915"/>
                <wp:effectExtent l="635" t="1270" r="635" b="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7" stroked="t" o:allowincell="f" style="position:absolute;margin-left:54pt;margin-top:246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85800</wp:posOffset>
                </wp:positionH>
                <wp:positionV relativeFrom="page">
                  <wp:posOffset>3342005</wp:posOffset>
                </wp:positionV>
                <wp:extent cx="8407400" cy="348615"/>
                <wp:effectExtent l="635" t="1270" r="635" b="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8" stroked="t" o:allowincell="f" style="position:absolute;margin-left:54pt;margin-top:263.15pt;width:661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685800</wp:posOffset>
                </wp:positionH>
                <wp:positionV relativeFrom="page">
                  <wp:posOffset>3902075</wp:posOffset>
                </wp:positionV>
                <wp:extent cx="8407400" cy="208915"/>
                <wp:effectExtent l="635" t="1270" r="635" b="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9" stroked="t" o:allowincell="f" style="position:absolute;margin-left:54pt;margin-top:307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85800</wp:posOffset>
                </wp:positionH>
                <wp:positionV relativeFrom="page">
                  <wp:posOffset>4110990</wp:posOffset>
                </wp:positionV>
                <wp:extent cx="8407400" cy="208915"/>
                <wp:effectExtent l="635" t="1270" r="635" b="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0" stroked="t" o:allowincell="f" style="position:absolute;margin-left:54pt;margin-top:323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85800</wp:posOffset>
                </wp:positionH>
                <wp:positionV relativeFrom="page">
                  <wp:posOffset>4320540</wp:posOffset>
                </wp:positionV>
                <wp:extent cx="8407400" cy="208915"/>
                <wp:effectExtent l="635" t="1270" r="635" b="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1" stroked="t" o:allowincell="f" style="position:absolute;margin-left:54pt;margin-top:340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685800</wp:posOffset>
                </wp:positionH>
                <wp:positionV relativeFrom="page">
                  <wp:posOffset>4529455</wp:posOffset>
                </wp:positionV>
                <wp:extent cx="8407400" cy="208915"/>
                <wp:effectExtent l="635" t="1270" r="635" b="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2" stroked="t" o:allowincell="f" style="position:absolute;margin-left:54pt;margin-top:356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85800</wp:posOffset>
                </wp:positionH>
                <wp:positionV relativeFrom="page">
                  <wp:posOffset>5198745</wp:posOffset>
                </wp:positionV>
                <wp:extent cx="8407400" cy="208915"/>
                <wp:effectExtent l="635" t="1270" r="635" b="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3" stroked="t" o:allowincell="f" style="position:absolute;margin-left:54pt;margin-top:409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685800</wp:posOffset>
                </wp:positionH>
                <wp:positionV relativeFrom="page">
                  <wp:posOffset>5618480</wp:posOffset>
                </wp:positionV>
                <wp:extent cx="8407400" cy="208915"/>
                <wp:effectExtent l="635" t="1270" r="635" b="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4" stroked="t" o:allowincell="f" style="position:absolute;margin-left:54pt;margin-top:442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685800</wp:posOffset>
                </wp:positionH>
                <wp:positionV relativeFrom="page">
                  <wp:posOffset>6038850</wp:posOffset>
                </wp:positionV>
                <wp:extent cx="8407400" cy="208915"/>
                <wp:effectExtent l="635" t="1270" r="635" b="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5" stroked="t" o:allowincell="f" style="position:absolute;margin-left:54pt;margin-top:475.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212215</wp:posOffset>
                </wp:positionH>
                <wp:positionV relativeFrom="page">
                  <wp:posOffset>2676525</wp:posOffset>
                </wp:positionV>
                <wp:extent cx="0" cy="3780155"/>
                <wp:effectExtent l="635" t="635" r="635" b="63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75pt" to="95.45pt,508.35pt" ID="Shape120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PLACÓWEK OPIEKUŃCZO -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CHOWAWCZ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ETLENIE ULIC, PLACÓW I DRÓG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PŁYWY I WYDATKI ZWIĄZANE Z GROMADZENI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 Z OPŁAT I KAR ZA KORZYSTANIE 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AT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MY I OŚRODKI KULTURY, ŚWIETLICE I KLUB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ALERIE I BIURA WYSTAW ARTYST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UZE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LEŚ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EŚNI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129" w:h="331" w:x="1933" w:y="75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ZADANIA Z ZAKRESU ADMINISTRACJ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129" w:h="331" w:x="1933" w:y="75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ZLECONE USTAWAMI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2335</wp:posOffset>
                </wp:positionH>
                <wp:positionV relativeFrom="page">
                  <wp:posOffset>2676525</wp:posOffset>
                </wp:positionV>
                <wp:extent cx="0" cy="3780155"/>
                <wp:effectExtent l="635" t="635" r="635" b="63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75pt" to="71.05pt,508.35pt" ID="Shape120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3780155"/>
                <wp:effectExtent l="635" t="635" r="635" b="63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508.4pt" ID="Shape1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3780155"/>
                <wp:effectExtent l="635" t="635" r="635" b="63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508.4pt" ID="Shape1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3780155"/>
                <wp:effectExtent l="635" t="635" r="635" b="63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508.4pt" ID="Shape1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3780155"/>
                <wp:effectExtent l="635" t="635" r="635" b="63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508.4pt" ID="Shape1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3780155"/>
                <wp:effectExtent l="635" t="635" r="635" b="63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508.4pt" ID="Shape1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3780155"/>
                <wp:effectExtent l="635" t="635" r="635" b="63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508.4pt" ID="Shape1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3780155"/>
                <wp:effectExtent l="635" t="635" r="635" b="63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508.4pt" ID="Shape1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3780155"/>
                <wp:effectExtent l="635" t="635" r="635" b="63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508.4pt" ID="Shape1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283200" cy="1503045"/>
                <wp:effectExtent l="635" t="1270" r="635" b="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6" fillcolor="#d7d7d7" stroked="t" o:allowincell="f" style="position:absolute;margin-left:300pt;margin-top:80.8pt;width:415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gram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nansow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,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tórych mowa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 pkt 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sługę dług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 tytuł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ęczeń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arancj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7" stroked="t" o:allowincell="f" style="position:absolute;margin-left:35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5130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8" stroked="t" o:allowincell="f" style="position:absolute;margin-left:40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5791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9" stroked="t" o:allowincell="f" style="position:absolute;margin-left:45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0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1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2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3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8407400" cy="142875"/>
                <wp:effectExtent l="635" t="1270" r="635" b="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42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4" fillcolor="#d7d7d7" stroked="t" o:allowincell="f" style="position:absolute;margin-left:54pt;margin-top:199.35pt;width:661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5" fillcolor="#d7d7d7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1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1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1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1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1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1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1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1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1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1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1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1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1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1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4 6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2 680 67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28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663 87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2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67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491 1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7 2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0 351 49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5 84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06 42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97 1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6 37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7 3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390 17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66 19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663 20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3 57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9 89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35 96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7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01 1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39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373 67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9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1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283200" cy="0"/>
                <wp:effectExtent l="635" t="635" r="635" b="63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15.95pt,199.15pt" ID="Shape1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642995"/>
                <wp:effectExtent l="635" t="1270" r="635" b="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6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2" stroked="t" o:allowincell="f" style="position:absolute;margin-left:54pt;margin-top:210.8pt;width:661.95pt;height:28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642995"/>
                <wp:effectExtent l="635" t="1270" r="635" b="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6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3" stroked="t" o:allowincell="f" style="position:absolute;margin-left:54pt;margin-top:210.8pt;width:661.95pt;height:28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642995"/>
                <wp:effectExtent l="635" t="1270" r="635" b="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6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4" fillcolor="white" stroked="t" o:allowincell="f" style="position:absolute;margin-left:54pt;margin-top:210.8pt;width:661.95pt;height:28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418465"/>
                <wp:effectExtent l="635" t="1270" r="635" b="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5" stroked="t" o:allowincell="f" style="position:absolute;margin-left:54pt;margin-top:210.8pt;width:661.9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685800</wp:posOffset>
                </wp:positionH>
                <wp:positionV relativeFrom="page">
                  <wp:posOffset>3094990</wp:posOffset>
                </wp:positionV>
                <wp:extent cx="8407400" cy="419735"/>
                <wp:effectExtent l="635" t="1270" r="635" b="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6" stroked="t" o:allowincell="f" style="position:absolute;margin-left:54pt;margin-top:243.7pt;width:661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685800</wp:posOffset>
                </wp:positionH>
                <wp:positionV relativeFrom="page">
                  <wp:posOffset>3515360</wp:posOffset>
                </wp:positionV>
                <wp:extent cx="8407400" cy="492125"/>
                <wp:effectExtent l="635" t="1270" r="635" b="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7" stroked="t" o:allowincell="f" style="position:absolute;margin-left:54pt;margin-top:276.8pt;width:661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685800</wp:posOffset>
                </wp:positionH>
                <wp:positionV relativeFrom="page">
                  <wp:posOffset>4007485</wp:posOffset>
                </wp:positionV>
                <wp:extent cx="8407400" cy="419735"/>
                <wp:effectExtent l="635" t="1270" r="635" b="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8" stroked="t" o:allowincell="f" style="position:absolute;margin-left:54pt;margin-top:315.55pt;width:661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685800</wp:posOffset>
                </wp:positionH>
                <wp:positionV relativeFrom="page">
                  <wp:posOffset>4427855</wp:posOffset>
                </wp:positionV>
                <wp:extent cx="8407400" cy="559435"/>
                <wp:effectExtent l="635" t="1270" r="635" b="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9" stroked="t" o:allowincell="f" style="position:absolute;margin-left:54pt;margin-top:348.65pt;width:661.95pt;height:4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685800</wp:posOffset>
                </wp:positionH>
                <wp:positionV relativeFrom="page">
                  <wp:posOffset>4987290</wp:posOffset>
                </wp:positionV>
                <wp:extent cx="8407400" cy="455930"/>
                <wp:effectExtent l="635" t="635" r="635" b="63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0" stroked="t" o:allowincell="f" style="position:absolute;margin-left:54pt;margin-top:392.7pt;width:661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685800</wp:posOffset>
                </wp:positionH>
                <wp:positionV relativeFrom="page">
                  <wp:posOffset>5443220</wp:posOffset>
                </wp:positionV>
                <wp:extent cx="8407400" cy="455930"/>
                <wp:effectExtent l="635" t="635" r="635" b="63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1" stroked="t" o:allowincell="f" style="position:absolute;margin-left:54pt;margin-top:428.6pt;width:661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685800</wp:posOffset>
                </wp:positionH>
                <wp:positionV relativeFrom="page">
                  <wp:posOffset>5899785</wp:posOffset>
                </wp:positionV>
                <wp:extent cx="8407400" cy="419735"/>
                <wp:effectExtent l="635" t="1270" r="635" b="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2" stroked="t" o:allowincell="f" style="position:absolute;margin-left:54pt;margin-top:464.55pt;width:661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685800</wp:posOffset>
                </wp:positionH>
                <wp:positionV relativeFrom="page">
                  <wp:posOffset>3094990</wp:posOffset>
                </wp:positionV>
                <wp:extent cx="8407400" cy="208915"/>
                <wp:effectExtent l="635" t="1270" r="635" b="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3" fillcolor="white" stroked="t" o:allowincell="f" style="position:absolute;margin-left:54pt;margin-top:243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685800</wp:posOffset>
                </wp:positionH>
                <wp:positionV relativeFrom="page">
                  <wp:posOffset>3515360</wp:posOffset>
                </wp:positionV>
                <wp:extent cx="8407400" cy="245110"/>
                <wp:effectExtent l="635" t="635" r="635" b="63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4" fillcolor="white" stroked="t" o:allowincell="f" style="position:absolute;margin-left:54pt;margin-top:276.8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685800</wp:posOffset>
                </wp:positionH>
                <wp:positionV relativeFrom="page">
                  <wp:posOffset>4007485</wp:posOffset>
                </wp:positionV>
                <wp:extent cx="8407400" cy="208915"/>
                <wp:effectExtent l="635" t="1270" r="635" b="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5" fillcolor="white" stroked="t" o:allowincell="f" style="position:absolute;margin-left:54pt;margin-top:315.5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685800</wp:posOffset>
                </wp:positionH>
                <wp:positionV relativeFrom="page">
                  <wp:posOffset>4427855</wp:posOffset>
                </wp:positionV>
                <wp:extent cx="8407400" cy="208915"/>
                <wp:effectExtent l="635" t="1270" r="635" b="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6" fillcolor="white" stroked="t" o:allowincell="f" style="position:absolute;margin-left:54pt;margin-top:348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685800</wp:posOffset>
                </wp:positionH>
                <wp:positionV relativeFrom="page">
                  <wp:posOffset>4987290</wp:posOffset>
                </wp:positionV>
                <wp:extent cx="8407400" cy="208915"/>
                <wp:effectExtent l="635" t="1270" r="635" b="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7" fillcolor="white" stroked="t" o:allowincell="f" style="position:absolute;margin-left:54pt;margin-top:392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685800</wp:posOffset>
                </wp:positionH>
                <wp:positionV relativeFrom="page">
                  <wp:posOffset>5443220</wp:posOffset>
                </wp:positionV>
                <wp:extent cx="8407400" cy="208915"/>
                <wp:effectExtent l="635" t="1270" r="635" b="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8" fillcolor="white" stroked="t" o:allowincell="f" style="position:absolute;margin-left:54pt;margin-top:428.6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685800</wp:posOffset>
                </wp:positionH>
                <wp:positionV relativeFrom="page">
                  <wp:posOffset>5899785</wp:posOffset>
                </wp:positionV>
                <wp:extent cx="8407400" cy="208915"/>
                <wp:effectExtent l="635" t="1270" r="635" b="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9" fillcolor="white" stroked="t" o:allowincell="f" style="position:absolute;margin-left:54pt;margin-top:464.5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685800</wp:posOffset>
                </wp:positionH>
                <wp:positionV relativeFrom="page">
                  <wp:posOffset>3094990</wp:posOffset>
                </wp:positionV>
                <wp:extent cx="8407400" cy="208915"/>
                <wp:effectExtent l="635" t="1270" r="635" b="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0" stroked="t" o:allowincell="f" style="position:absolute;margin-left:54pt;margin-top:243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685800</wp:posOffset>
                </wp:positionH>
                <wp:positionV relativeFrom="page">
                  <wp:posOffset>3515360</wp:posOffset>
                </wp:positionV>
                <wp:extent cx="8407400" cy="245110"/>
                <wp:effectExtent l="635" t="635" r="635" b="63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1" stroked="t" o:allowincell="f" style="position:absolute;margin-left:54pt;margin-top:276.8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85800</wp:posOffset>
                </wp:positionH>
                <wp:positionV relativeFrom="page">
                  <wp:posOffset>4007485</wp:posOffset>
                </wp:positionV>
                <wp:extent cx="8407400" cy="208915"/>
                <wp:effectExtent l="635" t="1270" r="635" b="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2" stroked="t" o:allowincell="f" style="position:absolute;margin-left:54pt;margin-top:315.5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85800</wp:posOffset>
                </wp:positionH>
                <wp:positionV relativeFrom="page">
                  <wp:posOffset>4427855</wp:posOffset>
                </wp:positionV>
                <wp:extent cx="8407400" cy="208915"/>
                <wp:effectExtent l="635" t="1270" r="635" b="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3" stroked="t" o:allowincell="f" style="position:absolute;margin-left:54pt;margin-top:348.6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85800</wp:posOffset>
                </wp:positionH>
                <wp:positionV relativeFrom="page">
                  <wp:posOffset>4987290</wp:posOffset>
                </wp:positionV>
                <wp:extent cx="8407400" cy="208915"/>
                <wp:effectExtent l="635" t="1270" r="635" b="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4" stroked="t" o:allowincell="f" style="position:absolute;margin-left:54pt;margin-top:392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85800</wp:posOffset>
                </wp:positionH>
                <wp:positionV relativeFrom="page">
                  <wp:posOffset>5443220</wp:posOffset>
                </wp:positionV>
                <wp:extent cx="8407400" cy="208915"/>
                <wp:effectExtent l="635" t="1270" r="635" b="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5" stroked="t" o:allowincell="f" style="position:absolute;margin-left:54pt;margin-top:428.6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685800</wp:posOffset>
                </wp:positionH>
                <wp:positionV relativeFrom="page">
                  <wp:posOffset>5899785</wp:posOffset>
                </wp:positionV>
                <wp:extent cx="8407400" cy="208915"/>
                <wp:effectExtent l="635" t="1270" r="635" b="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6" stroked="t" o:allowincell="f" style="position:absolute;margin-left:54pt;margin-top:464.5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7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93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31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4 6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2 680 67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28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663 87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2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67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2 07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6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84 78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7 2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0 351 49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5 84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06 42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97 1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32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3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4 68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7 3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390 17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66 19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663 20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3 57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9 89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35 96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7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 1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52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39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64 65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5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8407400" cy="208915"/>
                <wp:effectExtent l="635" t="1270" r="635" b="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8" stroked="t" o:allowincell="f" style="position:absolute;margin-left:54pt;margin-top:227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685800</wp:posOffset>
                </wp:positionH>
                <wp:positionV relativeFrom="page">
                  <wp:posOffset>3305810</wp:posOffset>
                </wp:positionV>
                <wp:extent cx="8407400" cy="208915"/>
                <wp:effectExtent l="635" t="1270" r="635" b="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9" stroked="t" o:allowincell="f" style="position:absolute;margin-left:54pt;margin-top:260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685800</wp:posOffset>
                </wp:positionH>
                <wp:positionV relativeFrom="page">
                  <wp:posOffset>3762375</wp:posOffset>
                </wp:positionV>
                <wp:extent cx="8407400" cy="245110"/>
                <wp:effectExtent l="635" t="635" r="635" b="63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0" stroked="t" o:allowincell="f" style="position:absolute;margin-left:54pt;margin-top:296.2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685800</wp:posOffset>
                </wp:positionH>
                <wp:positionV relativeFrom="page">
                  <wp:posOffset>4218305</wp:posOffset>
                </wp:positionV>
                <wp:extent cx="8407400" cy="208915"/>
                <wp:effectExtent l="635" t="1270" r="635" b="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1" stroked="t" o:allowincell="f" style="position:absolute;margin-left:54pt;margin-top:332.1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685800</wp:posOffset>
                </wp:positionH>
                <wp:positionV relativeFrom="page">
                  <wp:posOffset>4638675</wp:posOffset>
                </wp:positionV>
                <wp:extent cx="8407400" cy="348615"/>
                <wp:effectExtent l="635" t="1270" r="635" b="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2" stroked="t" o:allowincell="f" style="position:absolute;margin-left:54pt;margin-top:365.25pt;width:661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685800</wp:posOffset>
                </wp:positionH>
                <wp:positionV relativeFrom="page">
                  <wp:posOffset>5198110</wp:posOffset>
                </wp:positionV>
                <wp:extent cx="8407400" cy="245110"/>
                <wp:effectExtent l="635" t="635" r="635" b="63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3" stroked="t" o:allowincell="f" style="position:absolute;margin-left:54pt;margin-top:409.3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685800</wp:posOffset>
                </wp:positionH>
                <wp:positionV relativeFrom="page">
                  <wp:posOffset>5654040</wp:posOffset>
                </wp:positionV>
                <wp:extent cx="8407400" cy="245110"/>
                <wp:effectExtent l="635" t="635" r="635" b="63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4" stroked="t" o:allowincell="f" style="position:absolute;margin-left:54pt;margin-top:445.2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685800</wp:posOffset>
                </wp:positionH>
                <wp:positionV relativeFrom="page">
                  <wp:posOffset>6110605</wp:posOffset>
                </wp:positionV>
                <wp:extent cx="8407400" cy="208915"/>
                <wp:effectExtent l="635" t="1270" r="635" b="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5" stroked="t" o:allowincell="f" style="position:absolute;margin-left:54pt;margin-top:481.1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6" fillcolor="white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8407400" cy="208915"/>
                <wp:effectExtent l="635" t="1270" r="635" b="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7" fillcolor="white" stroked="t" o:allowincell="f" style="position:absolute;margin-left:54pt;margin-top:227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685800</wp:posOffset>
                </wp:positionH>
                <wp:positionV relativeFrom="page">
                  <wp:posOffset>3305810</wp:posOffset>
                </wp:positionV>
                <wp:extent cx="8407400" cy="208915"/>
                <wp:effectExtent l="635" t="1270" r="635" b="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8" fillcolor="white" stroked="t" o:allowincell="f" style="position:absolute;margin-left:54pt;margin-top:260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685800</wp:posOffset>
                </wp:positionH>
                <wp:positionV relativeFrom="page">
                  <wp:posOffset>3762375</wp:posOffset>
                </wp:positionV>
                <wp:extent cx="8407400" cy="245110"/>
                <wp:effectExtent l="635" t="635" r="635" b="63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9" fillcolor="white" stroked="t" o:allowincell="f" style="position:absolute;margin-left:54pt;margin-top:296.2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685800</wp:posOffset>
                </wp:positionH>
                <wp:positionV relativeFrom="page">
                  <wp:posOffset>4218305</wp:posOffset>
                </wp:positionV>
                <wp:extent cx="8407400" cy="208915"/>
                <wp:effectExtent l="635" t="1270" r="635" b="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0" fillcolor="white" stroked="t" o:allowincell="f" style="position:absolute;margin-left:54pt;margin-top:332.1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685800</wp:posOffset>
                </wp:positionH>
                <wp:positionV relativeFrom="page">
                  <wp:posOffset>4638675</wp:posOffset>
                </wp:positionV>
                <wp:extent cx="8407400" cy="348615"/>
                <wp:effectExtent l="635" t="1270" r="635" b="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1" fillcolor="white" stroked="t" o:allowincell="f" style="position:absolute;margin-left:54pt;margin-top:365.25pt;width:661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685800</wp:posOffset>
                </wp:positionH>
                <wp:positionV relativeFrom="page">
                  <wp:posOffset>5198110</wp:posOffset>
                </wp:positionV>
                <wp:extent cx="8407400" cy="245110"/>
                <wp:effectExtent l="635" t="635" r="635" b="63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2" fillcolor="white" stroked="t" o:allowincell="f" style="position:absolute;margin-left:54pt;margin-top:409.3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85800</wp:posOffset>
                </wp:positionH>
                <wp:positionV relativeFrom="page">
                  <wp:posOffset>5654040</wp:posOffset>
                </wp:positionV>
                <wp:extent cx="8407400" cy="245110"/>
                <wp:effectExtent l="635" t="635" r="635" b="63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3" fillcolor="white" stroked="t" o:allowincell="f" style="position:absolute;margin-left:54pt;margin-top:445.2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685800</wp:posOffset>
                </wp:positionH>
                <wp:positionV relativeFrom="page">
                  <wp:posOffset>6110605</wp:posOffset>
                </wp:positionV>
                <wp:extent cx="8407400" cy="208915"/>
                <wp:effectExtent l="635" t="1270" r="635" b="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4" fillcolor="white" stroked="t" o:allowincell="f" style="position:absolute;margin-left:54pt;margin-top:481.1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5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8407400" cy="208915"/>
                <wp:effectExtent l="635" t="1270" r="635" b="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6" stroked="t" o:allowincell="f" style="position:absolute;margin-left:54pt;margin-top:227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85800</wp:posOffset>
                </wp:positionH>
                <wp:positionV relativeFrom="page">
                  <wp:posOffset>3305810</wp:posOffset>
                </wp:positionV>
                <wp:extent cx="8407400" cy="208915"/>
                <wp:effectExtent l="635" t="1270" r="635" b="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7" stroked="t" o:allowincell="f" style="position:absolute;margin-left:54pt;margin-top:260.3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85800</wp:posOffset>
                </wp:positionH>
                <wp:positionV relativeFrom="page">
                  <wp:posOffset>3762375</wp:posOffset>
                </wp:positionV>
                <wp:extent cx="8407400" cy="245110"/>
                <wp:effectExtent l="635" t="635" r="635" b="63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8" stroked="t" o:allowincell="f" style="position:absolute;margin-left:54pt;margin-top:296.2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685800</wp:posOffset>
                </wp:positionH>
                <wp:positionV relativeFrom="page">
                  <wp:posOffset>4218305</wp:posOffset>
                </wp:positionV>
                <wp:extent cx="8407400" cy="208915"/>
                <wp:effectExtent l="635" t="1270" r="635" b="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9" stroked="t" o:allowincell="f" style="position:absolute;margin-left:54pt;margin-top:332.1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685800</wp:posOffset>
                </wp:positionH>
                <wp:positionV relativeFrom="page">
                  <wp:posOffset>4638675</wp:posOffset>
                </wp:positionV>
                <wp:extent cx="8407400" cy="348615"/>
                <wp:effectExtent l="635" t="1270" r="635" b="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0" stroked="t" o:allowincell="f" style="position:absolute;margin-left:54pt;margin-top:365.25pt;width:661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685800</wp:posOffset>
                </wp:positionH>
                <wp:positionV relativeFrom="page">
                  <wp:posOffset>5198110</wp:posOffset>
                </wp:positionV>
                <wp:extent cx="8407400" cy="245110"/>
                <wp:effectExtent l="635" t="635" r="635" b="63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1" stroked="t" o:allowincell="f" style="position:absolute;margin-left:54pt;margin-top:409.3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685800</wp:posOffset>
                </wp:positionH>
                <wp:positionV relativeFrom="page">
                  <wp:posOffset>5654040</wp:posOffset>
                </wp:positionV>
                <wp:extent cx="8407400" cy="245110"/>
                <wp:effectExtent l="635" t="635" r="635" b="63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2" stroked="t" o:allowincell="f" style="position:absolute;margin-left:54pt;margin-top:445.2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85800</wp:posOffset>
                </wp:positionH>
                <wp:positionV relativeFrom="page">
                  <wp:posOffset>6110605</wp:posOffset>
                </wp:positionV>
                <wp:extent cx="8407400" cy="208915"/>
                <wp:effectExtent l="635" t="1270" r="635" b="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3" stroked="t" o:allowincell="f" style="position:absolute;margin-left:54pt;margin-top:481.1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212215</wp:posOffset>
                </wp:positionH>
                <wp:positionV relativeFrom="page">
                  <wp:posOffset>2677160</wp:posOffset>
                </wp:positionV>
                <wp:extent cx="0" cy="3642360"/>
                <wp:effectExtent l="635" t="635" r="635" b="63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4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8pt" to="95.45pt,497.55pt" ID="Shape12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Z ZAKRESU GEODEZJI I KARTOGRAF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DZÓR BUDOWLA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WALIFIKACJA WOJSKO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EODPŁATNA POMOC PRAW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7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NA UBEZPIECZENIA ZDROWOTNE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7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DLA OSÓB NIE OBJĘTYCH OBOWIĄZKI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7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BEZPIECZENIA ZDROWOTN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W ZAKRESIE PRZECIWDZIAŁANIA PRZEMOCY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SPIERANIE RODZ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AR SPRAWIEDLIW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02335</wp:posOffset>
                </wp:positionH>
                <wp:positionV relativeFrom="page">
                  <wp:posOffset>2677160</wp:posOffset>
                </wp:positionV>
                <wp:extent cx="0" cy="3642360"/>
                <wp:effectExtent l="635" t="635" r="635" b="63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4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8pt" to="71.05pt,497.55pt" ID="Shape12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3642360"/>
                <wp:effectExtent l="635" t="635" r="635" b="63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497.55pt" ID="Shape1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3642360"/>
                <wp:effectExtent l="635" t="635" r="635" b="63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497.55pt" ID="Shape1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3642360"/>
                <wp:effectExtent l="635" t="635" r="635" b="63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497.55pt" ID="Shape1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3642360"/>
                <wp:effectExtent l="635" t="635" r="635" b="63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497.55pt" ID="Shape1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3642360"/>
                <wp:effectExtent l="635" t="635" r="635" b="63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497.55pt" ID="Shape1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3642360"/>
                <wp:effectExtent l="635" t="635" r="635" b="63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497.55pt" ID="Shape1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3642360"/>
                <wp:effectExtent l="635" t="635" r="635" b="63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497.55pt" ID="Shape1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3642360"/>
                <wp:effectExtent l="635" t="635" r="635" b="63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497.55pt" ID="Shape1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283200" cy="1503045"/>
                <wp:effectExtent l="635" t="1270" r="635" b="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4" fillcolor="#d7d7d7" stroked="t" o:allowincell="f" style="position:absolute;margin-left:300pt;margin-top:80.8pt;width:415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gram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nansow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,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tórych mowa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 pkt 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sługę dług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 tytuł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ęczeń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arancj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5" stroked="t" o:allowincell="f" style="position:absolute;margin-left:35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130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6" stroked="t" o:allowincell="f" style="position:absolute;margin-left:40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791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7" stroked="t" o:allowincell="f" style="position:absolute;margin-left:45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8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9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0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1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8407400" cy="142875"/>
                <wp:effectExtent l="635" t="1270" r="635" b="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42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2" fillcolor="#d7d7d7" stroked="t" o:allowincell="f" style="position:absolute;margin-left:54pt;margin-top:199.35pt;width:661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3" fillcolor="#d7d7d7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1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1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1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1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1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1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1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1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1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1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1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1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1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1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9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1 227 06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1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2 352 3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9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880 54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1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343 5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9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43 97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1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2 008 8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9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1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9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302 5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1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9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1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9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1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9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1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1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283200" cy="0"/>
                <wp:effectExtent l="635" t="635" r="635" b="63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15.95pt,199.15pt" ID="Shape1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123565"/>
                <wp:effectExtent l="635" t="1270" r="635" b="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123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0" stroked="t" o:allowincell="f" style="position:absolute;margin-left:54pt;margin-top:210.8pt;width:661.95pt;height:245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3123565"/>
                <wp:effectExtent l="635" t="1270" r="635" b="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3123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1" stroked="t" o:allowincell="f" style="position:absolute;margin-left:54pt;margin-top:210.8pt;width:661.95pt;height:245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454660"/>
                <wp:effectExtent l="635" t="635" r="635" b="63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2" fillcolor="white" stroked="t" o:allowincell="f" style="position:absolute;margin-left:54pt;margin-top:210.8pt;width:661.9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85800</wp:posOffset>
                </wp:positionH>
                <wp:positionV relativeFrom="page">
                  <wp:posOffset>3131185</wp:posOffset>
                </wp:positionV>
                <wp:extent cx="8407400" cy="1370965"/>
                <wp:effectExtent l="635" t="1270" r="635" b="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37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3" fillcolor="white" stroked="t" o:allowincell="f" style="position:absolute;margin-left:54pt;margin-top:246.55pt;width:661.95pt;height:10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85800</wp:posOffset>
                </wp:positionH>
                <wp:positionV relativeFrom="page">
                  <wp:posOffset>4502150</wp:posOffset>
                </wp:positionV>
                <wp:extent cx="8407400" cy="1298575"/>
                <wp:effectExtent l="635" t="1270" r="635" b="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29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4" fillcolor="white" stroked="t" o:allowincell="f" style="position:absolute;margin-left:54pt;margin-top:354.5pt;width:661.95pt;height:10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85800</wp:posOffset>
                </wp:positionH>
                <wp:positionV relativeFrom="page">
                  <wp:posOffset>3131185</wp:posOffset>
                </wp:positionV>
                <wp:extent cx="8407400" cy="248285"/>
                <wp:effectExtent l="635" t="1270" r="635" b="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8400"/>
                        </a:xfrm>
                        <a:prstGeom prst="rect">
                          <a:avLst/>
                        </a:prstGeom>
                        <a:solidFill>
                          <a:srgbClr val="c0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5" fillcolor="#c0ffff" stroked="t" o:allowincell="f" style="position:absolute;margin-left:54pt;margin-top:246.55pt;width:661.95pt;height:1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00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685800</wp:posOffset>
                </wp:positionH>
                <wp:positionV relativeFrom="page">
                  <wp:posOffset>4502150</wp:posOffset>
                </wp:positionV>
                <wp:extent cx="8407400" cy="248285"/>
                <wp:effectExtent l="635" t="1270" r="635" b="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8400"/>
                        </a:xfrm>
                        <a:prstGeom prst="rect">
                          <a:avLst/>
                        </a:prstGeom>
                        <a:solidFill>
                          <a:srgbClr val="c0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6" fillcolor="#c0ffff" stroked="t" o:allowincell="f" style="position:absolute;margin-left:54pt;margin-top:354.5pt;width:661.95pt;height:1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00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685800</wp:posOffset>
                </wp:positionH>
                <wp:positionV relativeFrom="page">
                  <wp:posOffset>3131185</wp:posOffset>
                </wp:positionV>
                <wp:extent cx="8407400" cy="248285"/>
                <wp:effectExtent l="635" t="1270" r="635" b="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7" stroked="t" o:allowincell="f" style="position:absolute;margin-left:54pt;margin-top:246.55pt;width:661.95pt;height:1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685800</wp:posOffset>
                </wp:positionH>
                <wp:positionV relativeFrom="page">
                  <wp:posOffset>4502150</wp:posOffset>
                </wp:positionV>
                <wp:extent cx="8407400" cy="248285"/>
                <wp:effectExtent l="635" t="1270" r="635" b="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8" stroked="t" o:allowincell="f" style="position:absolute;margin-left:54pt;margin-top:354.5pt;width:661.95pt;height:1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454660"/>
                <wp:effectExtent l="635" t="635" r="635" b="63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9" stroked="t" o:allowincell="f" style="position:absolute;margin-left:54pt;margin-top:210.8pt;width:661.9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5 32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201 73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312 3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4 77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65 76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1 5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12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 55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6 41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 5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000 3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99 5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85800</wp:posOffset>
                </wp:positionH>
                <wp:positionV relativeFrom="page">
                  <wp:posOffset>3380740</wp:posOffset>
                </wp:positionV>
                <wp:extent cx="8407400" cy="455930"/>
                <wp:effectExtent l="635" t="635" r="635" b="63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0" stroked="t" o:allowincell="f" style="position:absolute;margin-left:54pt;margin-top:266.2pt;width:661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685800</wp:posOffset>
                </wp:positionH>
                <wp:positionV relativeFrom="page">
                  <wp:posOffset>3836670</wp:posOffset>
                </wp:positionV>
                <wp:extent cx="8407400" cy="665480"/>
                <wp:effectExtent l="635" t="635" r="635" b="63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66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1" stroked="t" o:allowincell="f" style="position:absolute;margin-left:54pt;margin-top:302.1pt;width:661.95pt;height:5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685800</wp:posOffset>
                </wp:positionH>
                <wp:positionV relativeFrom="page">
                  <wp:posOffset>4751070</wp:posOffset>
                </wp:positionV>
                <wp:extent cx="8407400" cy="419735"/>
                <wp:effectExtent l="635" t="1270" r="635" b="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2" stroked="t" o:allowincell="f" style="position:absolute;margin-left:54pt;margin-top:374.1pt;width:661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85800</wp:posOffset>
                </wp:positionH>
                <wp:positionV relativeFrom="page">
                  <wp:posOffset>5171440</wp:posOffset>
                </wp:positionV>
                <wp:extent cx="8407400" cy="629285"/>
                <wp:effectExtent l="635" t="1270" r="635" b="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3" stroked="t" o:allowincell="f" style="position:absolute;margin-left:54pt;margin-top:407.2pt;width:661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85800</wp:posOffset>
                </wp:positionH>
                <wp:positionV relativeFrom="page">
                  <wp:posOffset>3380740</wp:posOffset>
                </wp:positionV>
                <wp:extent cx="8407400" cy="208915"/>
                <wp:effectExtent l="635" t="1270" r="635" b="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4" fillcolor="white" stroked="t" o:allowincell="f" style="position:absolute;margin-left:54pt;margin-top:266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85800</wp:posOffset>
                </wp:positionH>
                <wp:positionV relativeFrom="page">
                  <wp:posOffset>3836670</wp:posOffset>
                </wp:positionV>
                <wp:extent cx="8407400" cy="208915"/>
                <wp:effectExtent l="635" t="1270" r="635" b="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5" fillcolor="white" stroked="t" o:allowincell="f" style="position:absolute;margin-left:54pt;margin-top:302.1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685800</wp:posOffset>
                </wp:positionH>
                <wp:positionV relativeFrom="page">
                  <wp:posOffset>4751070</wp:posOffset>
                </wp:positionV>
                <wp:extent cx="8407400" cy="208915"/>
                <wp:effectExtent l="635" t="1270" r="635" b="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6" fillcolor="white" stroked="t" o:allowincell="f" style="position:absolute;margin-left:54pt;margin-top:374.1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85800</wp:posOffset>
                </wp:positionH>
                <wp:positionV relativeFrom="page">
                  <wp:posOffset>5171440</wp:posOffset>
                </wp:positionV>
                <wp:extent cx="8407400" cy="208915"/>
                <wp:effectExtent l="635" t="1270" r="635" b="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7" fillcolor="white" stroked="t" o:allowincell="f" style="position:absolute;margin-left:54pt;margin-top:407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85800</wp:posOffset>
                </wp:positionH>
                <wp:positionV relativeFrom="page">
                  <wp:posOffset>3380740</wp:posOffset>
                </wp:positionV>
                <wp:extent cx="8407400" cy="208915"/>
                <wp:effectExtent l="635" t="1270" r="635" b="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8" stroked="t" o:allowincell="f" style="position:absolute;margin-left:54pt;margin-top:266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85800</wp:posOffset>
                </wp:positionH>
                <wp:positionV relativeFrom="page">
                  <wp:posOffset>3836670</wp:posOffset>
                </wp:positionV>
                <wp:extent cx="8407400" cy="208915"/>
                <wp:effectExtent l="635" t="1270" r="635" b="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9" stroked="t" o:allowincell="f" style="position:absolute;margin-left:54pt;margin-top:302.1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85800</wp:posOffset>
                </wp:positionH>
                <wp:positionV relativeFrom="page">
                  <wp:posOffset>4751070</wp:posOffset>
                </wp:positionV>
                <wp:extent cx="8407400" cy="208915"/>
                <wp:effectExtent l="635" t="1270" r="635" b="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0" stroked="t" o:allowincell="f" style="position:absolute;margin-left:54pt;margin-top:374.1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85800</wp:posOffset>
                </wp:positionH>
                <wp:positionV relativeFrom="page">
                  <wp:posOffset>5171440</wp:posOffset>
                </wp:positionV>
                <wp:extent cx="8407400" cy="208915"/>
                <wp:effectExtent l="635" t="1270" r="635" b="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1" stroked="t" o:allowincell="f" style="position:absolute;margin-left:54pt;margin-top:407.2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2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086 03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33 04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5 32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96 67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05 06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4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0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12 3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0 75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29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4 77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65 76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1 5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12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7 55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6 41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8 5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0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96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075 27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33 74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3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96 67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2 88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8407400" cy="245110"/>
                <wp:effectExtent l="635" t="635" r="635" b="63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3" stroked="t" o:allowincell="f" style="position:absolute;margin-left:54pt;margin-top:227.2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85800</wp:posOffset>
                </wp:positionH>
                <wp:positionV relativeFrom="page">
                  <wp:posOffset>3591560</wp:posOffset>
                </wp:positionV>
                <wp:extent cx="8407400" cy="245110"/>
                <wp:effectExtent l="635" t="635" r="635" b="63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4" stroked="t" o:allowincell="f" style="position:absolute;margin-left:54pt;margin-top:282.8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85800</wp:posOffset>
                </wp:positionH>
                <wp:positionV relativeFrom="page">
                  <wp:posOffset>4047490</wp:posOffset>
                </wp:positionV>
                <wp:extent cx="8407400" cy="208915"/>
                <wp:effectExtent l="635" t="1270" r="635" b="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5" stroked="t" o:allowincell="f" style="position:absolute;margin-left:54pt;margin-top:318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85800</wp:posOffset>
                </wp:positionH>
                <wp:positionV relativeFrom="page">
                  <wp:posOffset>4257040</wp:posOffset>
                </wp:positionV>
                <wp:extent cx="8407400" cy="245110"/>
                <wp:effectExtent l="635" t="635" r="635" b="63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6" stroked="t" o:allowincell="f" style="position:absolute;margin-left:54pt;margin-top:335.2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85800</wp:posOffset>
                </wp:positionH>
                <wp:positionV relativeFrom="page">
                  <wp:posOffset>4961890</wp:posOffset>
                </wp:positionV>
                <wp:extent cx="8407400" cy="208915"/>
                <wp:effectExtent l="635" t="1270" r="635" b="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7" stroked="t" o:allowincell="f" style="position:absolute;margin-left:54pt;margin-top:390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85800</wp:posOffset>
                </wp:positionH>
                <wp:positionV relativeFrom="page">
                  <wp:posOffset>5382260</wp:posOffset>
                </wp:positionV>
                <wp:extent cx="8407400" cy="208915"/>
                <wp:effectExtent l="635" t="1270" r="635" b="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8" stroked="t" o:allowincell="f" style="position:absolute;margin-left:54pt;margin-top:423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85800</wp:posOffset>
                </wp:positionH>
                <wp:positionV relativeFrom="page">
                  <wp:posOffset>5591175</wp:posOffset>
                </wp:positionV>
                <wp:extent cx="8407400" cy="208915"/>
                <wp:effectExtent l="635" t="1270" r="635" b="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9" stroked="t" o:allowincell="f" style="position:absolute;margin-left:54pt;margin-top:440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0" fillcolor="white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8407400" cy="245110"/>
                <wp:effectExtent l="635" t="635" r="635" b="63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1" fillcolor="white" stroked="t" o:allowincell="f" style="position:absolute;margin-left:54pt;margin-top:227.2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85800</wp:posOffset>
                </wp:positionH>
                <wp:positionV relativeFrom="page">
                  <wp:posOffset>3591560</wp:posOffset>
                </wp:positionV>
                <wp:extent cx="8407400" cy="245110"/>
                <wp:effectExtent l="635" t="635" r="635" b="63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2" fillcolor="white" stroked="t" o:allowincell="f" style="position:absolute;margin-left:54pt;margin-top:282.8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85800</wp:posOffset>
                </wp:positionH>
                <wp:positionV relativeFrom="page">
                  <wp:posOffset>4047490</wp:posOffset>
                </wp:positionV>
                <wp:extent cx="8407400" cy="208915"/>
                <wp:effectExtent l="635" t="1270" r="635" b="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3" fillcolor="white" stroked="t" o:allowincell="f" style="position:absolute;margin-left:54pt;margin-top:318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85800</wp:posOffset>
                </wp:positionH>
                <wp:positionV relativeFrom="page">
                  <wp:posOffset>4257040</wp:posOffset>
                </wp:positionV>
                <wp:extent cx="8407400" cy="245110"/>
                <wp:effectExtent l="635" t="635" r="635" b="63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4" fillcolor="white" stroked="t" o:allowincell="f" style="position:absolute;margin-left:54pt;margin-top:335.2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85800</wp:posOffset>
                </wp:positionH>
                <wp:positionV relativeFrom="page">
                  <wp:posOffset>4961890</wp:posOffset>
                </wp:positionV>
                <wp:extent cx="8407400" cy="208915"/>
                <wp:effectExtent l="635" t="1270" r="635" b="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5" fillcolor="white" stroked="t" o:allowincell="f" style="position:absolute;margin-left:54pt;margin-top:390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85800</wp:posOffset>
                </wp:positionH>
                <wp:positionV relativeFrom="page">
                  <wp:posOffset>5382260</wp:posOffset>
                </wp:positionV>
                <wp:extent cx="8407400" cy="208915"/>
                <wp:effectExtent l="635" t="1270" r="635" b="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6" fillcolor="white" stroked="t" o:allowincell="f" style="position:absolute;margin-left:54pt;margin-top:423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85800</wp:posOffset>
                </wp:positionH>
                <wp:positionV relativeFrom="page">
                  <wp:posOffset>5591175</wp:posOffset>
                </wp:positionV>
                <wp:extent cx="8407400" cy="208915"/>
                <wp:effectExtent l="635" t="1270" r="635" b="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7" fillcolor="white" stroked="t" o:allowincell="f" style="position:absolute;margin-left:54pt;margin-top:440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8407400" cy="208915"/>
                <wp:effectExtent l="635" t="1270" r="635" b="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8" stroked="t" o:allowincell="f" style="position:absolute;margin-left:54pt;margin-top:210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8407400" cy="245110"/>
                <wp:effectExtent l="635" t="635" r="635" b="63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9" stroked="t" o:allowincell="f" style="position:absolute;margin-left:54pt;margin-top:227.25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85800</wp:posOffset>
                </wp:positionH>
                <wp:positionV relativeFrom="page">
                  <wp:posOffset>3591560</wp:posOffset>
                </wp:positionV>
                <wp:extent cx="8407400" cy="245110"/>
                <wp:effectExtent l="635" t="635" r="635" b="63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0" stroked="t" o:allowincell="f" style="position:absolute;margin-left:54pt;margin-top:282.8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85800</wp:posOffset>
                </wp:positionH>
                <wp:positionV relativeFrom="page">
                  <wp:posOffset>4047490</wp:posOffset>
                </wp:positionV>
                <wp:extent cx="8407400" cy="208915"/>
                <wp:effectExtent l="635" t="1270" r="635" b="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1" stroked="t" o:allowincell="f" style="position:absolute;margin-left:54pt;margin-top:318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85800</wp:posOffset>
                </wp:positionH>
                <wp:positionV relativeFrom="page">
                  <wp:posOffset>4257040</wp:posOffset>
                </wp:positionV>
                <wp:extent cx="8407400" cy="245110"/>
                <wp:effectExtent l="635" t="635" r="635" b="63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2" stroked="t" o:allowincell="f" style="position:absolute;margin-left:54pt;margin-top:335.2pt;width:661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85800</wp:posOffset>
                </wp:positionH>
                <wp:positionV relativeFrom="page">
                  <wp:posOffset>4961890</wp:posOffset>
                </wp:positionV>
                <wp:extent cx="8407400" cy="208915"/>
                <wp:effectExtent l="635" t="1270" r="635" b="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3" stroked="t" o:allowincell="f" style="position:absolute;margin-left:54pt;margin-top:390.7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85800</wp:posOffset>
                </wp:positionH>
                <wp:positionV relativeFrom="page">
                  <wp:posOffset>5382260</wp:posOffset>
                </wp:positionV>
                <wp:extent cx="8407400" cy="208915"/>
                <wp:effectExtent l="635" t="1270" r="635" b="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4" stroked="t" o:allowincell="f" style="position:absolute;margin-left:54pt;margin-top:423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85800</wp:posOffset>
                </wp:positionH>
                <wp:positionV relativeFrom="page">
                  <wp:posOffset>5591175</wp:posOffset>
                </wp:positionV>
                <wp:extent cx="8407400" cy="208915"/>
                <wp:effectExtent l="635" t="1270" r="635" b="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5" stroked="t" o:allowincell="f" style="position:absolute;margin-left:54pt;margin-top:440.2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212215</wp:posOffset>
                </wp:positionH>
                <wp:positionV relativeFrom="page">
                  <wp:posOffset>2676525</wp:posOffset>
                </wp:positionV>
                <wp:extent cx="0" cy="3123565"/>
                <wp:effectExtent l="635" t="635" r="635" b="63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2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75pt" to="95.45pt,456.65pt" ID="Shape13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Y ZASTĘPC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PLACÓWEK OPIEKUŃCZO -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CHOWAWCZ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5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HABILITACJA ZAWODOWA I SPOŁECZNA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5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Y ZASTĘPC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PLACÓWEK OPIEKUŃCZO -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CHOWAWCZ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WALIFIKACJA WOJSK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164" w:h="331" w:x="1859" w:y="49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ZADANIA REALIZOWANE NA PODSTAWIE 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164" w:h="331" w:x="1859" w:y="49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MIĘDZY JEDNOSTKAMI SAMORZĄDU TERYTORIALN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164" w:h="331" w:x="1933" w:y="71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ZADANIA REALIZOWANE NA PODSTAWIE 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164" w:h="331" w:x="1933" w:y="71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ORGANAMI ADMINISTRACJI RZĄDOWEJ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902335</wp:posOffset>
                </wp:positionH>
                <wp:positionV relativeFrom="page">
                  <wp:posOffset>2676525</wp:posOffset>
                </wp:positionV>
                <wp:extent cx="0" cy="3123565"/>
                <wp:effectExtent l="635" t="635" r="635" b="63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2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75pt" to="71.05pt,456.65pt" ID="Shape13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3123565"/>
                <wp:effectExtent l="635" t="635" r="635" b="63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456.7pt" ID="Shape1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3123565"/>
                <wp:effectExtent l="635" t="635" r="635" b="63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456.7pt" ID="Shape1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3123565"/>
                <wp:effectExtent l="635" t="635" r="635" b="63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456.7pt" ID="Shape1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3123565"/>
                <wp:effectExtent l="635" t="635" r="635" b="63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456.7pt" ID="Shape1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3123565"/>
                <wp:effectExtent l="635" t="635" r="635" b="63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456.7pt" ID="Shape1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3123565"/>
                <wp:effectExtent l="635" t="635" r="635" b="63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456.7pt" ID="Shape1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3123565"/>
                <wp:effectExtent l="635" t="635" r="635" b="63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456.7pt" ID="Shape1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3123565"/>
                <wp:effectExtent l="635" t="635" r="635" b="63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456.7pt" ID="Shape1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49</Words>
  <Characters>34577</Characters>
  <CharactersWithSpaces>296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36:00Z</dcterms:created>
  <dc:creator>Oracle Reports</dc:creator>
  <dc:description/>
  <dc:language>en-US</dc:language>
  <cp:lastModifiedBy/>
  <dcterms:modified xsi:type="dcterms:W3CDTF">2019-12-12T14:37:00Z</dcterms:modified>
  <cp:revision>2</cp:revision>
  <dc:subject/>
  <dc:title>zał 4 wydatki bieżąc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ygmunt</vt:lpwstr>
  </property>
</Properties>
</file>